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elo 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ción al interesado o interesada del acuerdo de la Junta extraordinaria de evaluación. Curso 20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/20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tro: IES SANTA MARÍA DE LOS BAÑOS</w:t>
            </w:r>
          </w:p>
          <w:p>
            <w:pPr>
              <w:pStyle w:val="Heading2"/>
              <w:tabs>
                <w:tab w:val="clear" w:pos="9540"/>
              </w:tabs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Localidad: FORTUNA</w:t>
            </w:r>
          </w:p>
        </w:tc>
        <w:tc>
          <w:tcPr>
            <w:tcW w:w="4393" w:type="dxa"/>
            <w:tcBorders/>
          </w:tcPr>
          <w:p>
            <w:pPr>
              <w:pStyle w:val="Heading2"/>
              <w:tabs>
                <w:tab w:val="clear" w:pos="9540"/>
              </w:tabs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Teléfono: 968686070</w:t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Mail: 30011971@murciaeduca.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normal"/>
        <w:tabs>
          <w:tab w:val="clear" w:pos="3600"/>
          <w:tab w:val="left" w:pos="0" w:leader="none"/>
          <w:tab w:val="left" w:pos="9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 acuerdo con el informe de la sesión extraordinaria de la Junta de Evaluación del grupo </w:t>
      </w:r>
      <w:r>
        <w:fldChar w:fldCharType="begin">
          <w:ffData>
            <w:name w:val="__Fieldmark__2_3497160754"/>
            <w:enabled/>
            <w:ddList>
              <w:result w:val="0"/>
              <w:listEntry w:val="                "/>
              <w:listEntry w:val="1º ESO"/>
              <w:listEntry w:val="2º ESO"/>
              <w:listEntry w:val="3º ESO"/>
              <w:listEntry w:val="4º ESO"/>
              <w:listEntry w:val="1º BTO"/>
              <w:listEntry w:val="2º BTO"/>
              <w:listEntry w:val="1º GRADO MEDIO"/>
              <w:listEntry w:val="2º GRADO MEDIO"/>
              <w:listEntry w:val="1º GRADO SUPERIOR"/>
              <w:listEntry w:val="2º GRADO SUPERIOR"/>
              <w:listEntry w:val="1º GRADO BÁSICO"/>
              <w:listEntry w:val="2º GRADO BÁSICO"/>
              <w:listEntry w:val="PFP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0" w:name="__Fieldmark__2_3497160754"/>
      <w:bookmarkStart w:id="1" w:name="__Fieldmark__2_3497160754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__Fieldmark__3_3497160754"/>
            <w:enabled/>
            <w:ddList>
              <w:result w:val="0"/>
              <w:listEntry w:val="                      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CIENCIAS"/>
              <w:listEntry w:val="HUMANIDADES Y CIENCIAS SOCIALES"/>
              <w:listEntry w:val="GESTIÓN ADMINISTRATIVA"/>
              <w:listEntry w:val="ADMINISTRACIÓN Y FINANZAS"/>
              <w:listEntry w:val="AUTOMOCIÓN"/>
              <w:listEntry w:val="PELUQUERÍA Y ESTÉTICA"/>
              <w:listEntry w:val="SERVICIOS ADMINISTRATIVOS"/>
              <w:listEntry w:val="OFIMÁTIC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2" w:name="__Fieldmark__3_3497160754"/>
      <w:bookmarkStart w:id="3" w:name="__Fieldmark__3_3497160754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elebrada el día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__Fieldmark__5_3497160754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4" w:name="__Fieldmark__5_3497160754"/>
      <w:bookmarkStart w:id="5" w:name="__Fieldmark__5_3497160754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que se convocó de acuerdo con lo previsto en el artículo 49 de la Orden de 5 de mayo de 2016, de la Consejería de Educación y Universidades, por la que se regulan los procesos de evaluación en la Educación Secundaria Obligatoria y en el Bachillerato en la Comunidad Autónoma de la Región de Murci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con el objeto de revisar la decisión de [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7_3497160754"/>
      <w:bookmarkStart w:id="7" w:name="__Fieldmark__7_3497160754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] promoción [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8_3497160754"/>
      <w:bookmarkStart w:id="9" w:name="__Fieldmark__8_3497160754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] titulación adoptada para el/la alumno/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__Fieldmark__10_3497160754"/>
            <w:enabled/>
            <w:ddList>
              <w:result w:val="0"/>
              <w:listEntry w:val="                "/>
              <w:listEntry w:val="1º ESO"/>
              <w:listEntry w:val="2º ESO"/>
              <w:listEntry w:val="3º ESO"/>
              <w:listEntry w:val="4º ESO"/>
              <w:listEntry w:val="1º BTO"/>
              <w:listEntry w:val="2º BTO"/>
              <w:listEntry w:val="1º GRADO MEDIO"/>
              <w:listEntry w:val="2º GRADO MEDIO"/>
              <w:listEntry w:val="1º GRADO SUPERIOR"/>
              <w:listEntry w:val="2º GRADO SUPERIOR"/>
              <w:listEntry w:val="1º GRADO BÁSICO"/>
              <w:listEntry w:val="2º GRADO BÁSICO"/>
              <w:listEntry w:val="PFP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0" w:name="__Fieldmark__10_3497160754"/>
      <w:bookmarkStart w:id="11" w:name="__Fieldmark__10_3497160754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__Fieldmark__11_3497160754"/>
            <w:enabled/>
            <w:ddList>
              <w:result w:val="0"/>
              <w:listEntry w:val="                      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CIENCIAS"/>
              <w:listEntry w:val="HUMANIDADES Y CIENCIAS SOCIALES"/>
              <w:listEntry w:val="GESTIÓN ADMINISTRATIVA"/>
              <w:listEntry w:val="ADMINISTRACIÓN Y FINANZAS"/>
              <w:listEntry w:val="AUTOMOCIÓN"/>
              <w:listEntry w:val="PELUQUERÍA Y ESTÉTICA"/>
              <w:listEntry w:val="SERVICIOS ADMINISTRATIVOS"/>
              <w:listEntry w:val="OFIMÁTIC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2" w:name="__Fieldmark__11_3497160754"/>
      <w:bookmarkStart w:id="13" w:name="__Fieldmark__11_3497160754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e este Centro, </w:t>
      </w:r>
      <w:r>
        <w:rPr>
          <w:rFonts w:cs="Calibri" w:ascii="Calibri" w:hAnsi="Calibri"/>
          <w:b/>
        </w:rPr>
        <w:t>le comunico</w:t>
      </w:r>
      <w:r>
        <w:rPr>
          <w:rFonts w:cs="Calibri" w:ascii="Calibri" w:hAnsi="Calibri"/>
        </w:rPr>
        <w:t xml:space="preserve"> que la Junta de evaluación ha decidido: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lang w:val="es-ES_tradnl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lang w:val="es-ES_tradnl"/>
        </w:rPr>
        <w:fldChar w:fldCharType="separate"/>
      </w:r>
      <w:bookmarkStart w:id="14" w:name="__Fieldmark__12_3497160754"/>
      <w:bookmarkStart w:id="15" w:name="__Fieldmark__12_3497160754"/>
      <w:bookmarkEnd w:id="15"/>
      <w:r>
        <w:rPr>
          <w:rFonts w:cs="Calibri" w:ascii="Calibri" w:hAnsi="Calibri"/>
          <w:b/>
          <w:sz w:val="20"/>
          <w:szCs w:val="20"/>
          <w:lang w:val="es-ES_tradnl"/>
        </w:rPr>
      </w:r>
      <w:r>
        <w:rPr>
          <w:sz w:val="20"/>
          <w:b/>
          <w:szCs w:val="20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b/>
          <w:sz w:val="20"/>
          <w:szCs w:val="20"/>
          <w:lang w:val="es-ES_tradnl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atificar la decisión</w:t>
      </w:r>
      <w:r>
        <w:rPr>
          <w:rFonts w:cs="Calibri" w:ascii="Calibri" w:hAnsi="Calibri"/>
          <w:sz w:val="20"/>
          <w:szCs w:val="20"/>
        </w:rPr>
        <w:t xml:space="preserve"> de </w:t>
      </w:r>
      <w:r>
        <w:fldChar w:fldCharType="begin">
          <w:ffData>
            <w:name w:val="__Fieldmark__13_3497160754"/>
            <w:enabled/>
            <w:ddList>
              <w:result w:val="0"/>
              <w:listEntry w:val="                           "/>
              <w:listEntry w:val="NO PROMOCIÓN"/>
              <w:listEntry w:val="NO TITULACIÓN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13_3497160754"/>
      <w:bookmarkStart w:id="17" w:name="__Fieldmark__13_3497160754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8" w:name="__Fieldmark__14_3497160754"/>
      <w:bookmarkStart w:id="19" w:name="__Fieldmark__14_3497160754"/>
      <w:bookmarkEnd w:id="1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Modificar la decisión </w:t>
      </w:r>
      <w:r>
        <w:rPr>
          <w:rFonts w:cs="Calibri" w:ascii="Calibri" w:hAnsi="Calibri"/>
          <w:sz w:val="20"/>
        </w:rPr>
        <w:t xml:space="preserve">de </w:t>
      </w:r>
      <w:r>
        <w:fldChar w:fldCharType="begin">
          <w:ffData>
            <w:name w:val="__Fieldmark__15_3497160754"/>
            <w:enabled/>
            <w:ddList>
              <w:result w:val="0"/>
              <w:listEntry w:val="                           "/>
              <w:listEntry w:val="NO PROMOCIÓN"/>
              <w:listEntry w:val="NO TITULACIÓN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15_3497160754"/>
      <w:bookmarkStart w:id="21" w:name="__Fieldmark__15_3497160754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acordada con fecha </w:t>
      </w:r>
      <w:r>
        <w:fldChar w:fldCharType="begin">
          <w:ffData>
            <w:name w:val="Texto3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e </w:t>
      </w:r>
      <w:r>
        <w:fldChar w:fldCharType="begin">
          <w:ffData>
            <w:name w:val="__Fieldmark__17_3497160754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17_3497160754"/>
      <w:bookmarkStart w:id="23" w:name="__Fieldmark__17_3497160754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4 Copy 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</w:rPr>
        <w:t xml:space="preserve"> (fecha de la anterior reunión de la Junta)</w:t>
      </w:r>
      <w:r>
        <w:rPr>
          <w:rFonts w:cs="Calibri" w:ascii="Calibri" w:hAnsi="Calibri"/>
          <w:sz w:val="20"/>
        </w:rPr>
        <w:t xml:space="preserve"> para el alumno o la alumn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teniendo en cuenta: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360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4" w:name="__Fieldmark__20_3497160754"/>
      <w:bookmarkStart w:id="25" w:name="__Fieldmark__20_3497160754"/>
      <w:bookmarkEnd w:id="2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El contenido del informe elaborado por el Departamento de coordinación Didáctica/ Órgano didáctico de </w:t>
      </w:r>
      <w:r>
        <w:fldChar w:fldCharType="begin">
          <w:ffData>
            <w:name w:val="__Fieldmark__21_3497160754"/>
            <w:enabled/>
            <w:ddList>
              <w:result w:val="0"/>
              <w:listEntry w:val="                           "/>
              <w:listEntry w:val="ADMINISTRACIÓN"/>
              <w:listEntry w:val="ARTES PLÁSTICAS"/>
              <w:listEntry w:val="BIOLOGÍA-GEOLOGÍA"/>
              <w:listEntry w:val="EDUCACIÓN FÍSICA Y DEPORTIVA"/>
              <w:listEntry w:val="FILOSOFÍA"/>
              <w:listEntry w:val="FÍSICA Y QUÍMICA"/>
              <w:listEntry w:val="FRANCÉS"/>
              <w:listEntry w:val="GEOGRAFÍA E HISTORIA"/>
              <w:listEntry w:val="GRIEGO"/>
              <w:listEntry w:val="INGLÉS"/>
              <w:listEntry w:val="LATÍN"/>
              <w:listEntry w:val="LENGUA CASTELLANA Y LITERATURA"/>
              <w:listEntry w:val="MATEMÁTICAS"/>
              <w:listEntry w:val="MÚSICA"/>
              <w:listEntry w:val="TECNOLOGÍ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26" w:name="__Fieldmark__21_3497160754"/>
      <w:bookmarkStart w:id="27" w:name="__Fieldmark__21_3497160754"/>
      <w:bookmarkEnd w:id="2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</w:rPr>
        <w:t>(si procede).</w:t>
      </w:r>
    </w:p>
    <w:p>
      <w:pPr>
        <w:pStyle w:val="TextBody"/>
        <w:ind w:left="360" w:hanging="0"/>
        <w:rPr>
          <w:rFonts w:ascii="Calibri" w:hAnsi="Calibri" w:cs="Calibri"/>
          <w:sz w:val="20"/>
          <w:u w:val="dotted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8" w:name="__Fieldmark__22_3497160754"/>
      <w:bookmarkStart w:id="29" w:name="__Fieldmark__22_3497160754"/>
      <w:bookmarkEnd w:id="2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Los siguientes hechos y actuaciones (exposición razonada de los motivos: extracto del Informe de la Junta extraordinaria de evaluación, modelo F):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onormal"/>
        <w:rPr/>
      </w:pPr>
      <w:r>
        <w:rPr>
          <w:rFonts w:cs="Calibri" w:ascii="Calibri" w:hAnsi="Calibri"/>
        </w:rPr>
        <w:t>Asimismo le informo que de persistir su desacuerdo con la decisión adoptada por la Junta de Evaluación podrá solicitar, por escrito, al Director o Directora de este Centro, en el plazo de cinco días hábiles, a contar desde el día siguiente al recibo de esta comunicación, que eleve su reclamación al Ilmo. Sr./Sra. Director/a General de Formación Profesional e Innovación.</w:t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ortuna, a </w:t>
      </w:r>
      <w:r>
        <w:fldChar w:fldCharType="begin">
          <w:ffData>
            <w:name w:val="Texto3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  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__Fieldmark__25_3497160754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0"/>
          <w:b/>
          <w:rFonts w:cs="Calibri" w:ascii="Calibri" w:hAnsi="Calibri"/>
        </w:rPr>
        <w:instrText xml:space="preserve"> FORMDROPDOWN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30" w:name="__Fieldmark__25_3497160754"/>
      <w:bookmarkStart w:id="31" w:name="__Fieldmark__25_3497160754"/>
      <w:bookmarkEnd w:id="3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4 Copy 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    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Texto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o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 Directora o la Directora</w:t>
      </w:r>
    </w:p>
    <w:p>
      <w:pPr>
        <w:pStyle w:val="Texto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Fdo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onormal"/>
        <w:rPr>
          <w:rFonts w:ascii="Calibri" w:hAnsi="Calibri" w:cs="Calibri"/>
        </w:rPr>
      </w:pPr>
      <w:r>
        <w:rPr>
          <w:rFonts w:cs="Calibri" w:ascii="Calibri" w:hAnsi="Calibri"/>
        </w:rPr>
        <w:t>Recibí la presente comunicación</w:t>
      </w:r>
    </w:p>
    <w:p>
      <w:pPr>
        <w:pStyle w:val="Textonormal"/>
        <w:rPr>
          <w:rFonts w:ascii="Calibri" w:hAnsi="Calibri" w:cs="Calibri"/>
        </w:rPr>
      </w:pPr>
      <w:r>
        <w:rPr>
          <w:rFonts w:cs="Calibri" w:ascii="Calibri" w:hAnsi="Calibri"/>
        </w:rPr>
        <w:t>Fecha:</w:t>
      </w:r>
    </w:p>
    <w:p>
      <w:pPr>
        <w:pStyle w:val="Textonormal"/>
        <w:rPr>
          <w:rFonts w:ascii="Calibri" w:hAnsi="Calibri" w:cs="Calibri"/>
        </w:rPr>
      </w:pPr>
      <w:r>
        <w:rPr>
          <w:rFonts w:cs="Calibri" w:ascii="Calibri" w:hAnsi="Calibri"/>
        </w:rPr>
        <w:t>Nombre completo:</w:t>
      </w:r>
    </w:p>
    <w:p>
      <w:pPr>
        <w:pStyle w:val="Texto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normal"/>
        <w:spacing w:lineRule="exact" w:line="280" w:before="0" w:after="120"/>
        <w:jc w:val="both"/>
        <w:rPr/>
      </w:pPr>
      <w:r>
        <w:rPr>
          <w:rFonts w:cs="Calibri" w:ascii="Calibri" w:hAnsi="Calibri"/>
        </w:rPr>
        <w:t>Firma (alumno o alumna o su padre, madre o tutores legales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Iconic Symbols Ex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9645" w:type="dxa"/>
          <w:gridSpan w:val="2"/>
          <w:tcBorders/>
        </w:tcPr>
        <w:p>
          <w:pPr>
            <w:pStyle w:val="Contenidodelatabla"/>
            <w:snapToGrid w:val="false"/>
            <w:rPr>
              <w:sz w:val="8"/>
              <w:lang w:val="en-US" w:eastAsia="en-US"/>
            </w:rPr>
          </w:pPr>
          <w:hyperlink r:id="rId10"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14325</wp:posOffset>
                      </wp:positionV>
                      <wp:extent cx="6276975" cy="612775"/>
                      <wp:effectExtent l="0" t="0" r="0" b="3683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6960" cy="612720"/>
                                <a:chOff x="0" y="0"/>
                                <a:chExt cx="6276960" cy="61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45" descr="palomo gic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2035800" y="52560"/>
                                  <a:ext cx="578520" cy="56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n 51" descr="uNIÓN EUROPEA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689000" y="89640"/>
                                  <a:ext cx="445680" cy="38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83920" y="84600"/>
                                  <a:ext cx="119304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Fondo Social Europe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"El FSE invierte en tu futuro"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149400"/>
                                  <a:ext cx="1356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9540" w:leader="none"/>
                                      </w:tabs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Región de Murc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Consejería de Educación y Formación Profesion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Imagen 43" descr="http://www.smbfortuna.com/iconos/ESCUDO%20MURCIA%20NUEVO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5244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68600" y="112320"/>
                                  <a:ext cx="1752480" cy="4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IES SANTA MARÍA DE LOS BAÑ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CC 300119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PARAJE DE LAS JUMILLICAS, S/N. 30620 FORTUNA (MURCIA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TFN: 968686070   FAX: 968686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>www.smbfortuna.co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>30011971@murciaeduca.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-24.75pt;width:494.25pt;height:48.25pt" coordorigin="180,-495" coordsize="9885,9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45" stroked="f" o:allowincell="t" style="position:absolute;left:3386;top:-412;width:910;height:881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Imagen 51" stroked="f" o:allowincell="t" style="position:absolute;left:7565;top:-354;width:701;height:598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186;top:-362;width:1878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Fondo Social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"El FSE invierte en tu futuro"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72;top:-260;width:2136;height:7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95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Región de Mu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Consejería de Educación y Formación Profes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Imagen 43" stroked="f" o:allowincell="t" style="position:absolute;left:180;top:-495;width:554;height:914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225;top:-318;width:2759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ES SANTA MARÍA DE LOS B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CC 3001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PARAJE DE LAS JUMILLICAS, S/N. 30620 FORTUNA (MUR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TFN: 968686070   FAX: 96868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www.smbfortuna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30011971@murciaeduc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hyperlink>
        </w:p>
      </w:tc>
    </w:tr>
    <w:tr>
      <w:trPr/>
      <w:tc>
        <w:tcPr>
          <w:tcW w:w="2715" w:type="dxa"/>
          <w:tcBorders/>
        </w:tcPr>
        <w:p>
          <w:pPr>
            <w:pStyle w:val="Contenidodelatabla"/>
            <w:snapToGrid w:val="false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</w:r>
        </w:p>
      </w:tc>
      <w:tc>
        <w:tcPr>
          <w:tcW w:w="6930" w:type="dxa"/>
          <w:tcBorders/>
        </w:tcPr>
        <w:p>
          <w:pPr>
            <w:pStyle w:val="Contenidodelatabla"/>
            <w:jc w:val="right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ANEXO II                                          </w:t>
          </w:r>
          <w:r>
            <w:rPr>
              <w:rFonts w:cs="Calibri" w:ascii="Calibri" w:hAnsi="Calibri"/>
              <w:b/>
              <w:color w:val="A6A6A6"/>
              <w:sz w:val="14"/>
            </w:rPr>
            <w:t>VERSION CURSO 24/25</w:t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Modelos para el desarrollo del procedimiento realizado en el cen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40" w:leader="none"/>
      </w:tabs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Iconic Symbols Ext;Symbol" w:hAnsi="Iconic Symbols Ext;Symbol" w:cs="Iconic Symbols Ext;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Iconic Symbols Ext;Symbol" w:hAnsi="Iconic Symbols Ext;Symbol" w:cs="Iconic Symbols Ext;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Iconic Symbols Ext;Symbol" w:hAnsi="Iconic Symbols Ext;Symbol" w:cs="Iconic Symbols Ext;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</w:rPr>
  </w:style>
  <w:style w:type="character" w:styleId="PageNumber">
    <w:name w:val="Page Number"/>
    <w:basedOn w:val="Fuentedeprrafopredeter1"/>
    <w:rPr/>
  </w:style>
  <w:style w:type="character" w:styleId="Textoindependiente2Car">
    <w:name w:val="Texto independiente 2 Car"/>
    <w:basedOn w:val="Fuentedeprrafopredeter"/>
    <w:qFormat/>
    <w:rPr>
      <w:rFonts w:ascii="NewsGotT;Times New Roman" w:hAnsi="NewsGotT;Times New Roman" w:cs="NewsGotT;Times New Roman"/>
      <w:sz w:val="24"/>
      <w:szCs w:val="24"/>
      <w:lang w:eastAsia="zh-CN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18"/>
      <w:szCs w:val="24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bCs/>
      <w:i/>
    </w:rPr>
  </w:style>
  <w:style w:type="paragraph" w:styleId="Numerados">
    <w:name w:val="Numerados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Cabecera">
    <w:name w:val="Cabecera"/>
    <w:basedOn w:val="Normal"/>
    <w:qFormat/>
    <w:pPr>
      <w:pBdr>
        <w:top w:val="single" w:sz="12" w:space="1" w:color="000000"/>
        <w:bottom w:val="single" w:sz="12" w:space="1" w:color="000000"/>
      </w:pBdr>
      <w:spacing w:before="100" w:after="200"/>
      <w:jc w:val="both"/>
    </w:pPr>
    <w:rPr>
      <w:rFonts w:ascii="Times New Roman" w:hAnsi="Times New Roman" w:cs="Times New Roman"/>
      <w:b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before="120" w:after="120"/>
      <w:ind w:left="708" w:right="0" w:firstLine="709"/>
      <w:jc w:val="both"/>
    </w:pPr>
    <w:rPr>
      <w:rFonts w:ascii="Times New Roman" w:hAnsi="Times New Roman" w:cs="Times New Roman"/>
      <w:szCs w:val="20"/>
    </w:rPr>
  </w:style>
  <w:style w:type="paragraph" w:styleId="Textonormal">
    <w:name w:val="texto normal"/>
    <w:basedOn w:val="Normal"/>
    <w:qFormat/>
    <w:pPr>
      <w:tabs>
        <w:tab w:val="clear" w:pos="709"/>
        <w:tab w:val="left" w:pos="3600" w:leader="none"/>
      </w:tabs>
      <w:spacing w:lineRule="exact" w:line="280" w:before="0" w:after="120"/>
      <w:jc w:val="both"/>
    </w:pPr>
    <w:rPr>
      <w:rFonts w:ascii="Arial" w:hAnsi="Arial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360"/>
      <w:jc w:val="both"/>
    </w:pPr>
    <w:rPr>
      <w:rFonts w:ascii="Times New Roman" w:hAnsi="Times New Roman" w:cs="Times New Roman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mbfortuna.com/" TargetMode="External"/><Relationship Id="rId5" Type="http://schemas.openxmlformats.org/officeDocument/2006/relationships/hyperlink" Target="mailto:30011971@murciaeduca.e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smbfortuna.com/" TargetMode="External"/><Relationship Id="rId10" Type="http://schemas.openxmlformats.org/officeDocument/2006/relationships/hyperlink" Target="mailto:30011971@murciaed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19:00Z</dcterms:created>
  <dc:creator>CEYCU</dc:creator>
  <dc:description/>
  <cp:keywords/>
  <dc:language>en-US</dc:language>
  <cp:lastModifiedBy>JOSE MANUEL</cp:lastModifiedBy>
  <cp:lastPrinted>2006-10-20T11:01:00Z</cp:lastPrinted>
  <dcterms:modified xsi:type="dcterms:W3CDTF">2024-11-20T15:49:00Z</dcterms:modified>
  <cp:revision>12</cp:revision>
  <dc:subject/>
  <dc:title> </dc:title>
</cp:coreProperties>
</file>