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aslado del Informe del la Junta de evaluación al Director o Directo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e conformidad con lo establecido en el artículo 49 de la Orden de 5 de mayo de 2016, de la Consejería de Educación y Universidades, por la que se regulan los procesos de evaluación en la Educación Secundaria Obligatoria y en el Bachillerato en la Comunidad Autónoma de la Región de Murcia, le remito el informe con la decisión adoptada por los componentes de la Junta de evaluación del grupo </w:t>
      </w:r>
      <w:r>
        <w:fldChar w:fldCharType="begin">
          <w:ffData>
            <w:name w:val="__Fieldmark__2_2488378372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0" w:name="__Fieldmark__2_2488378372"/>
      <w:bookmarkStart w:id="1" w:name="__Fieldmark__2_2488378372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3_2488378372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3_2488378372"/>
      <w:bookmarkStart w:id="3" w:name="__Fieldmark__3_2488378372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elaborado tras el estudio de la solicitud de revisión de la decisión de promoción/titulación para el/la alumno/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del curso </w:t>
      </w:r>
      <w:r>
        <w:fldChar w:fldCharType="begin">
          <w:ffData>
            <w:name w:val="__Fieldmark__5_2488378372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5_2488378372"/>
      <w:bookmarkStart w:id="5" w:name="__Fieldmark__5_2488378372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6_2488378372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6_2488378372"/>
      <w:bookmarkStart w:id="7" w:name="__Fieldmark__6_2488378372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ha sido formulada por </w:t>
      </w:r>
      <w:r>
        <w:fldChar w:fldCharType="begin">
          <w:ffData>
            <w:name w:val="__Fieldmark__7_2488378372"/>
            <w:enabled/>
            <w:ddList>
              <w:result w:val="0"/>
              <w:listEntry w:val="                           "/>
              <w:listEntry w:val="el interesado"/>
              <w:listEntry w:val="la interesada"/>
              <w:listEntry w:val="sus padres"/>
              <w:listEntry w:val="sus tutores legales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7_2488378372"/>
      <w:bookmarkStart w:id="9" w:name="__Fieldmark__7_2488378372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.</w:t>
      </w:r>
    </w:p>
    <w:p>
      <w:pPr>
        <w:pStyle w:val="Sangra3detindependiente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tuna, 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__Fieldmark__9_2488378372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b/>
          <w:rFonts w:cs="Calibri" w:ascii="Calibri" w:hAnsi="Calibri"/>
        </w:rPr>
        <w:instrText xml:space="preserve"> FORMDROPDOWN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10" w:name="__Fieldmark__9_2488378372"/>
      <w:bookmarkStart w:id="11" w:name="__Fieldmark__9_2488378372"/>
      <w:bookmarkEnd w:id="11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</w:t>
      </w:r>
      <w:r/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</w:r>
    </w:p>
    <w:p>
      <w:pPr>
        <w:pStyle w:val="Sangra3detindependiente1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b/>
          <w:b/>
          <w:u w:val="double"/>
        </w:rPr>
      </w:pPr>
      <w:r>
        <w:fldChar w:fldCharType="begin">
          <w:ffData>
            <w:name w:val="__Fieldmark__11_2488378372"/>
            <w:enabled/>
            <w:ddList>
              <w:result w:val="0"/>
              <w:listEntry w:val="             "/>
              <w:listEntry w:val="El Tutor"/>
              <w:listEntry w:val="La Tutor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2" w:name="__Fieldmark__11_2488378372"/>
      <w:bookmarkStart w:id="13" w:name="__Fieldmark__11_2488378372"/>
      <w:bookmarkEnd w:id="13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Sangra3detindependiente1"/>
        <w:ind w:left="0" w:right="0" w:hanging="0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Fdo.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Cabecera"/>
        <w:rPr>
          <w:rFonts w:ascii="Calibri" w:hAnsi="Calibri" w:cs="Calibri"/>
        </w:rPr>
      </w:pPr>
      <w:r>
        <w:rPr>
          <w:rFonts w:cs="Calibri" w:ascii="Calibri" w:hAnsi="Calibri"/>
        </w:rPr>
        <w:t>Anexo</w:t>
      </w:r>
    </w:p>
    <w:p>
      <w:pPr>
        <w:pStyle w:val="Numerados"/>
        <w:spacing w:lineRule="auto" w:line="360"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13_2488378372"/>
      <w:bookmarkStart w:id="15" w:name="__Fieldmark__13_2488378372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pia del informe de la Junta de evaluación (modelo F) y los anexos que lo acompañ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SR. DIRECTOR O SRA. DIRECTORA DEL IES SANTA MARÍA DE LOS BAÑOS. FORTU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Contenidodelatabla"/>
            <w:snapToGrid w:val="false"/>
            <w:rPr>
              <w:sz w:val="8"/>
              <w:lang w:val="en-US" w:eastAsia="en-US"/>
            </w:rPr>
          </w:pPr>
          <w:hyperlink r:id="rId10"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432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 xml:space="preserve">Consejería de Educación y Formación Profesiona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24.75pt;width:494.25pt;height:48.25pt" coordorigin="180,-49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386;top:-41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565;top:-35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86;top:-362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;top:-260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onsejería de Educación y Formación Profesional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180;top:-49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25;top:-31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</w:p>
      </w:tc>
    </w:tr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                                           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ANEXO II                                         </w:t>
          </w:r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13:00Z</dcterms:created>
  <dc:creator>CEYCU</dc:creator>
  <dc:description/>
  <cp:keywords/>
  <dc:language>en-US</dc:language>
  <cp:lastModifiedBy>JOSE MANUEL</cp:lastModifiedBy>
  <cp:lastPrinted>2006-10-20T10:39:00Z</cp:lastPrinted>
  <dcterms:modified xsi:type="dcterms:W3CDTF">2024-11-20T16:18:00Z</dcterms:modified>
  <cp:revision>8</cp:revision>
  <dc:subject/>
  <dc:title> </dc:title>
</cp:coreProperties>
</file>