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elo 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unicación al interesado o interesada de la decisión de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amento/ Órgano Didácti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 20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/20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: IES SANTA MARÍA DE LOS BAÑOS</w:t>
            </w:r>
          </w:p>
          <w:p>
            <w:pPr>
              <w:pStyle w:val="Heading2"/>
              <w:tabs>
                <w:tab w:val="clear" w:pos="9540"/>
              </w:tabs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Localidad: FORTUNA</w:t>
            </w:r>
          </w:p>
        </w:tc>
        <w:tc>
          <w:tcPr>
            <w:tcW w:w="4393" w:type="dxa"/>
            <w:tcBorders/>
          </w:tcPr>
          <w:p>
            <w:pPr>
              <w:pStyle w:val="Heading2"/>
              <w:tabs>
                <w:tab w:val="clear" w:pos="9540"/>
              </w:tabs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éfono: 968686070</w:t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 30011971@murciaeduca.es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szCs w:val="18"/>
        </w:rPr>
        <w:t xml:space="preserve">En relación con la solicitud de revisión de la calificación obtenida en la </w:t>
      </w:r>
      <w:r>
        <w:fldChar w:fldCharType="begin">
          <w:ffData>
            <w:name w:val="__Fieldmark__2_4104470085"/>
            <w:enabled/>
            <w:ddList>
              <w:result w:val="0"/>
              <w:listEntry w:val="                               "/>
              <w:listEntry w:val="1ª EVALUACIÓN"/>
              <w:listEntry w:val="2ª EVALUACIÓN"/>
              <w:listEntry w:val="EVALUACIÓN FINAL ORDINARIA"/>
              <w:listEntry w:val="EVALUACIÓN FINAL EXTRAORDINARIA"/>
            </w:ddList>
          </w:ffData>
        </w:fldChar>
      </w:r>
      <w:r>
        <w:rPr>
          <w:b/>
          <w:szCs w:val="18"/>
          <w:rFonts w:cs="Calibri" w:ascii="Calibri" w:hAnsi="Calibri"/>
        </w:rPr>
        <w:instrText xml:space="preserve"> FORMDROPDOWN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0" w:name="__Fieldmark__2_4104470085"/>
      <w:bookmarkStart w:id="1" w:name="__Fieldmark__2_4104470085"/>
      <w:bookmarkEnd w:id="1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de la materia/modulo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18"/>
          <w:lang w:val="en-US" w:eastAsia="en-US"/>
        </w:rPr>
      </w:r>
      <w:r>
        <w:rPr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18"/>
          <w:lang w:val="en-US" w:eastAsia="en-US"/>
        </w:rPr>
        <w:t>     </w:t>
      </w:r>
      <w:r>
        <w:rPr>
          <w:rFonts w:cs="Calibri" w:ascii="Calibri" w:hAnsi="Calibri"/>
          <w:b/>
          <w:szCs w:val="18"/>
          <w:lang w:val="en-US" w:eastAsia="en-US"/>
        </w:rPr>
      </w:r>
      <w:r>
        <w:rPr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</w:rPr>
        <w:t xml:space="preserve"> por </w:t>
      </w:r>
      <w:r>
        <w:fldChar w:fldCharType="begin">
          <w:ffData>
            <w:name w:val="__Fieldmark__4_4104470085"/>
            <w:enabled/>
            <w:ddList>
              <w:result w:val="0"/>
              <w:listEntry w:val="                     "/>
              <w:listEntry w:val="el alumno Don"/>
              <w:listEntry w:val="la alumna Dña."/>
            </w:ddList>
          </w:ffData>
        </w:fldChar>
      </w:r>
      <w:r>
        <w:rPr>
          <w:b/>
          <w:szCs w:val="18"/>
          <w:rFonts w:cs="Calibri" w:ascii="Calibri" w:hAnsi="Calibri"/>
        </w:rPr>
        <w:instrText xml:space="preserve"> FORMDROPDOWN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2" w:name="__Fieldmark__4_4104470085"/>
      <w:bookmarkStart w:id="3" w:name="__Fieldmark__4_4104470085"/>
      <w:bookmarkEnd w:id="3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Cs w:val="18"/>
        </w:rPr>
        <w:t>     </w:t>
      </w:r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 del curso </w:t>
      </w:r>
      <w:r>
        <w:fldChar w:fldCharType="begin">
          <w:ffData>
            <w:name w:val="__Fieldmark__6_4104470085"/>
            <w:enabled/>
            <w:ddList>
              <w:result w:val="0"/>
              <w:listEntry w:val="                "/>
              <w:listEntry w:val="1º ESO"/>
              <w:listEntry w:val="2º ESO"/>
              <w:listEntry w:val="3º ESO"/>
              <w:listEntry w:val="4º ESO"/>
              <w:listEntry w:val="1º BTO"/>
              <w:listEntry w:val="2º BTO"/>
              <w:listEntry w:val="1º GRADO MEDIO"/>
              <w:listEntry w:val="2º GRADO MEDIO"/>
              <w:listEntry w:val="1º GRADO SUPERIOR"/>
              <w:listEntry w:val="2º GRADO SUPERIOR"/>
              <w:listEntry w:val="1º GRADO BÁSICO"/>
              <w:listEntry w:val="2º GRADO BÁSICO"/>
              <w:listEntry w:val="PFP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4" w:name="__Fieldmark__6_4104470085"/>
      <w:bookmarkStart w:id="5" w:name="__Fieldmark__6_4104470085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__Fieldmark__7_4104470085"/>
            <w:enabled/>
            <w:ddList>
              <w:result w:val="0"/>
              <w:listEntry w:val="                      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CIENCIAS"/>
              <w:listEntry w:val="HUMANIDADES Y CIENCIAS SOCIALES"/>
              <w:listEntry w:val="GESTIÓN ADMINISTRATIVA"/>
              <w:listEntry w:val="ADMINISTRACIÓN Y FINANZAS"/>
              <w:listEntry w:val="AUTOMOCIÓN"/>
              <w:listEntry w:val="PELUQUERÍA Y ESTÉTICA"/>
              <w:listEntry w:val="SERVICIOS ADMINISTRATIVOS"/>
              <w:listEntry w:val="OFIMÁTIC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6" w:name="__Fieldmark__7_4104470085"/>
      <w:bookmarkStart w:id="7" w:name="__Fieldmark__7_4104470085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, he de comunicarle que con fecha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b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Cs w:val="18"/>
        </w:rPr>
        <w:t>  </w:t>
      </w:r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de </w:t>
      </w:r>
      <w:r>
        <w:fldChar w:fldCharType="begin">
          <w:ffData>
            <w:name w:val="__Fieldmark__9_4104470085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b/>
          <w:szCs w:val="18"/>
          <w:rFonts w:cs="Calibri" w:ascii="Calibri" w:hAnsi="Calibri"/>
        </w:rPr>
        <w:instrText xml:space="preserve"> FORMDROPDOWN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8" w:name="__Fieldmark__9_4104470085"/>
      <w:bookmarkStart w:id="9" w:name="__Fieldmark__9_4104470085"/>
      <w:bookmarkEnd w:id="9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de 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b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Cs w:val="18"/>
        </w:rPr>
        <w:t>    </w:t>
      </w:r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tuvo lugar la reunión de los componentes del </w:t>
      </w:r>
      <w:r>
        <w:fldChar w:fldCharType="begin">
          <w:ffData>
            <w:name w:val="__Fieldmark__11_4104470085"/>
            <w:enabled/>
            <w:ddList>
              <w:result w:val="0"/>
              <w:listEntry w:val="                         "/>
              <w:listEntry w:val="Órgano Didáctico"/>
              <w:listEntry w:val="Departamento"/>
            </w:ddList>
          </w:ffData>
        </w:fldChar>
      </w:r>
      <w:r>
        <w:rPr>
          <w:b/>
          <w:szCs w:val="18"/>
          <w:rFonts w:cs="Calibri" w:ascii="Calibri" w:hAnsi="Calibri"/>
        </w:rPr>
        <w:instrText xml:space="preserve"> FORMDROPDOWN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0" w:name="__Fieldmark__11_4104470085"/>
      <w:bookmarkStart w:id="11" w:name="__Fieldmark__11_4104470085"/>
      <w:bookmarkEnd w:id="11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de </w:t>
      </w:r>
      <w:r>
        <w:fldChar w:fldCharType="begin">
          <w:ffData>
            <w:name w:val="__Fieldmark__12_4104470085"/>
            <w:enabled/>
            <w:ddList>
              <w:result w:val="0"/>
              <w:listEntry w:val="                           "/>
              <w:listEntry w:val="ADMINISTRACIÓN"/>
              <w:listEntry w:val="ARTES PLÁSTICAS"/>
              <w:listEntry w:val="BIOLOGÍA-GEOLOGÍA"/>
              <w:listEntry w:val="EDUCACIÓN FÍSICA Y DEPORTIVA"/>
              <w:listEntry w:val="FILOSOFÍA"/>
              <w:listEntry w:val="FÍSICA Y QUÍMICA"/>
              <w:listEntry w:val="FRANCÉS"/>
              <w:listEntry w:val="GEOGRAFÍA E HISTORIA"/>
              <w:listEntry w:val="GRIEGO"/>
              <w:listEntry w:val="INGLÉS"/>
              <w:listEntry w:val="LATÍN"/>
              <w:listEntry w:val="LENGUA CASTELLANA Y LITERATURA"/>
              <w:listEntry w:val="MATEMÁTICAS"/>
              <w:listEntry w:val="MÚSICA"/>
              <w:listEntry w:val="TECNOLOGÍA"/>
            </w:ddList>
          </w:ffData>
        </w:fldChar>
      </w:r>
      <w:r>
        <w:rPr>
          <w:b/>
          <w:szCs w:val="18"/>
          <w:rFonts w:cs="Calibri" w:ascii="Calibri" w:hAnsi="Calibri"/>
        </w:rPr>
        <w:instrText xml:space="preserve"> FORMDROPDOWN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2" w:name="__Fieldmark__12_4104470085"/>
      <w:bookmarkStart w:id="13" w:name="__Fieldmark__12_4104470085"/>
      <w:bookmarkEnd w:id="13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szCs w:val="18"/>
        </w:rPr>
        <w:t>en la que se procedió a la revisión solicitada, conforme determina el artículo 48.4 ó 49.1.4, de la Orden de 5 de mayo de 2016, de la Consejería de Educación y Universidades, por la que se regulan los procesos de evaluación en la Educación Secundaria Obligatoria y en el Bachillerato en la Comunidad Autónoma de la Región de Murcia,</w:t>
      </w:r>
    </w:p>
    <w:p>
      <w:pPr>
        <w:pStyle w:val="TextBody"/>
        <w:tabs>
          <w:tab w:val="clear" w:pos="709"/>
          <w:tab w:val="left" w:pos="284" w:leader="none"/>
        </w:tabs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szCs w:val="18"/>
        </w:rPr>
        <w:t xml:space="preserve">En el informe elaborado por este </w:t>
      </w:r>
      <w:r>
        <w:fldChar w:fldCharType="begin">
          <w:ffData>
            <w:name w:val="__Fieldmark__13_4104470085"/>
            <w:enabled/>
            <w:ddList>
              <w:result w:val="0"/>
              <w:listEntry w:val="                         "/>
              <w:listEntry w:val="Órgano Didáctico"/>
              <w:listEntry w:val="Departamento"/>
            </w:ddList>
          </w:ffData>
        </w:fldChar>
      </w:r>
      <w:r>
        <w:rPr>
          <w:b/>
          <w:szCs w:val="18"/>
          <w:rFonts w:cs="Calibri" w:ascii="Calibri" w:hAnsi="Calibri"/>
        </w:rPr>
        <w:instrText xml:space="preserve"> FORMDROPDOWN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4" w:name="__Fieldmark__13_4104470085"/>
      <w:bookmarkStart w:id="15" w:name="__Fieldmark__13_4104470085"/>
      <w:bookmarkEnd w:id="15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, tras el contraste de las actuaciones seguidas durante el proceso de evaluación </w:t>
      </w:r>
      <w:r>
        <w:fldChar w:fldCharType="begin">
          <w:ffData>
            <w:name w:val="__Fieldmark__14_4104470085"/>
            <w:enabled/>
            <w:ddList>
              <w:result w:val="0"/>
              <w:listEntry w:val="                "/>
              <w:listEntry w:val="del alumno"/>
              <w:listEntry w:val="de la alumna"/>
            </w:ddList>
          </w:ffData>
        </w:fldChar>
      </w:r>
      <w:r>
        <w:rPr>
          <w:b/>
          <w:szCs w:val="18"/>
          <w:rFonts w:cs="Calibri" w:ascii="Calibri" w:hAnsi="Calibri"/>
        </w:rPr>
        <w:instrText xml:space="preserve"> FORMDROPDOWN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6" w:name="__Fieldmark__14_4104470085"/>
      <w:bookmarkStart w:id="17" w:name="__Fieldmark__14_4104470085"/>
      <w:bookmarkEnd w:id="17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szCs w:val="18"/>
        </w:rPr>
        <w:t>con lo establecido en la programación docente del Departamento, se indica que estas actuaciones son:</w:t>
      </w:r>
    </w:p>
    <w:p>
      <w:pPr>
        <w:pStyle w:val="TextBody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alibri" w:ascii="Calibri" w:hAnsi="Calibri"/>
        </w:rPr>
        <w:instrText xml:space="preserve"> FORMCHECKBOX </w:instrText>
      </w:r>
      <w:r>
        <w:rPr>
          <w:szCs w:val="18"/>
          <w:rFonts w:cs="Calibri" w:ascii="Calibri" w:hAnsi="Calibri"/>
        </w:rPr>
        <w:fldChar w:fldCharType="separate"/>
      </w:r>
      <w:bookmarkStart w:id="18" w:name="__Fieldmark__15_4104470085"/>
      <w:bookmarkStart w:id="19" w:name="__Fieldmark__15_4104470085"/>
      <w:bookmarkEnd w:id="19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Adecuadas en cuanto a objetivos o contenidos.</w:t>
      </w:r>
    </w:p>
    <w:p>
      <w:pPr>
        <w:pStyle w:val="TextBody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alibri" w:ascii="Calibri" w:hAnsi="Calibri"/>
        </w:rPr>
        <w:instrText xml:space="preserve"> FORMCHECKBOX </w:instrText>
      </w:r>
      <w:r>
        <w:rPr>
          <w:szCs w:val="18"/>
          <w:rFonts w:cs="Calibri" w:ascii="Calibri" w:hAnsi="Calibri"/>
        </w:rPr>
        <w:fldChar w:fldCharType="separate"/>
      </w:r>
      <w:bookmarkStart w:id="20" w:name="__Fieldmark__16_4104470085"/>
      <w:bookmarkStart w:id="21" w:name="__Fieldmark__16_4104470085"/>
      <w:bookmarkEnd w:id="21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Adecuadas en cuanto a procedimientos e instrumentos de evaluación.</w:t>
      </w:r>
    </w:p>
    <w:p>
      <w:pPr>
        <w:pStyle w:val="TextBody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alibri" w:ascii="Calibri" w:hAnsi="Calibri"/>
        </w:rPr>
        <w:instrText xml:space="preserve"> FORMCHECKBOX </w:instrText>
      </w:r>
      <w:r>
        <w:rPr>
          <w:szCs w:val="18"/>
          <w:rFonts w:cs="Calibri" w:ascii="Calibri" w:hAnsi="Calibri"/>
        </w:rPr>
        <w:fldChar w:fldCharType="separate"/>
      </w:r>
      <w:bookmarkStart w:id="22" w:name="__Fieldmark__17_4104470085"/>
      <w:bookmarkStart w:id="23" w:name="__Fieldmark__17_4104470085"/>
      <w:bookmarkEnd w:id="23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Correctas en la aplicación de los criterios de calificación o de evaluación.</w:t>
      </w:r>
    </w:p>
    <w:p>
      <w:pPr>
        <w:pStyle w:val="TextBody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rPr/>
      </w:pPr>
      <w:r>
        <w:rPr/>
        <w:t>En lo referido a: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18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szCs w:val="18"/>
        </w:rPr>
        <w:t>Consecuentemente, los componentes del Departamento/Órgano didáctico citado han adoptado la decisión de</w:t>
      </w:r>
    </w:p>
    <w:p>
      <w:pPr>
        <w:pStyle w:val="TextBody"/>
        <w:tabs>
          <w:tab w:val="clear" w:pos="709"/>
          <w:tab w:val="left" w:pos="284" w:leader="none"/>
        </w:tabs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alibri" w:ascii="Calibri" w:hAnsi="Calibri"/>
        </w:rPr>
        <w:instrText xml:space="preserve"> FORMCHECKBOX </w:instrText>
      </w:r>
      <w:r>
        <w:rPr>
          <w:szCs w:val="18"/>
          <w:rFonts w:cs="Calibri" w:ascii="Calibri" w:hAnsi="Calibri"/>
        </w:rPr>
        <w:fldChar w:fldCharType="separate"/>
      </w:r>
      <w:bookmarkStart w:id="24" w:name="__Fieldmark__19_4104470085"/>
      <w:bookmarkStart w:id="25" w:name="__Fieldmark__19_4104470085"/>
      <w:bookmarkEnd w:id="25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Ratificar la calificación objeto de revisión.</w:t>
      </w:r>
    </w:p>
    <w:p>
      <w:pPr>
        <w:pStyle w:val="TextBody"/>
        <w:tabs>
          <w:tab w:val="clear" w:pos="709"/>
          <w:tab w:val="left" w:pos="284" w:leader="none"/>
        </w:tabs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rPr>
          <w:rFonts w:ascii="Calibri" w:hAnsi="Calibri" w:cs="Calibri"/>
          <w:szCs w:val="18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alibri" w:ascii="Calibri" w:hAnsi="Calibri"/>
        </w:rPr>
        <w:instrText xml:space="preserve"> FORMCHECKBOX </w:instrText>
      </w:r>
      <w:r>
        <w:rPr>
          <w:szCs w:val="18"/>
          <w:rFonts w:cs="Calibri" w:ascii="Calibri" w:hAnsi="Calibri"/>
        </w:rPr>
        <w:fldChar w:fldCharType="separate"/>
      </w:r>
      <w:bookmarkStart w:id="26" w:name="__Fieldmark__20_4104470085"/>
      <w:bookmarkStart w:id="27" w:name="__Fieldmark__20_4104470085"/>
      <w:bookmarkEnd w:id="27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Modificar la calificación objeto de revisión, otorgando la calificación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18"/>
          <w:lang w:val="en-US" w:eastAsia="en-US"/>
        </w:rPr>
      </w:r>
      <w:r>
        <w:rPr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18"/>
          <w:lang w:val="en-US" w:eastAsia="en-US"/>
        </w:rPr>
        <w:t>     </w:t>
      </w:r>
      <w:r>
        <w:rPr>
          <w:rFonts w:cs="Calibri" w:ascii="Calibri" w:hAnsi="Calibri"/>
          <w:b/>
          <w:szCs w:val="18"/>
          <w:lang w:val="en-US" w:eastAsia="en-US"/>
        </w:rPr>
      </w:r>
      <w:r>
        <w:rPr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en la </w:t>
      </w:r>
      <w:r>
        <w:fldChar w:fldCharType="begin">
          <w:ffData>
            <w:name w:val="__Fieldmark__22_4104470085"/>
            <w:enabled/>
            <w:ddList>
              <w:result w:val="0"/>
              <w:listEntry w:val="                               "/>
              <w:listEntry w:val="1ª EVALUACIÓN"/>
              <w:listEntry w:val="2ª EVALUACIÓN"/>
              <w:listEntry w:val="EVALUACIÓN FINAL ORDINARIA"/>
              <w:listEntry w:val="EVALUACIÓN FINAL EXTRAORDINARIA"/>
            </w:ddList>
          </w:ffData>
        </w:fldChar>
      </w:r>
      <w:r>
        <w:rPr>
          <w:b/>
          <w:szCs w:val="18"/>
          <w:rFonts w:cs="Calibri" w:ascii="Calibri" w:hAnsi="Calibri"/>
        </w:rPr>
        <w:instrText xml:space="preserve"> FORMDROPDOWN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28" w:name="__Fieldmark__22_4104470085"/>
      <w:bookmarkStart w:id="29" w:name="__Fieldmark__22_4104470085"/>
      <w:bookmarkEnd w:id="29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.</w:t>
      </w:r>
    </w:p>
    <w:p>
      <w:pPr>
        <w:pStyle w:val="TextBody"/>
        <w:tabs>
          <w:tab w:val="clear" w:pos="709"/>
          <w:tab w:val="left" w:pos="284" w:leader="none"/>
        </w:tabs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szCs w:val="18"/>
        </w:rPr>
        <w:t xml:space="preserve">Le comunico, asimismo, que de persistir su desacuerdo con la decisión adoptada por el Departamento/Órgano didáctico podrá solicitar, por escrito, al Director o Directora de este Centro, en el plazo de dos días hábiles, a contar desde el día siguiente al recibo de esta comunicación, que eleve su reclamación al Ilmo./a Sr./Sra. Director/a General de Formación Profesional e Innovación. </w:t>
      </w:r>
    </w:p>
    <w:p>
      <w:pPr>
        <w:pStyle w:val="TextBody"/>
        <w:tabs>
          <w:tab w:val="clear" w:pos="709"/>
          <w:tab w:val="left" w:pos="284" w:leader="none"/>
        </w:tabs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szCs w:val="18"/>
        </w:rPr>
        <w:t>En el caso de las reclamaciones contra la 1ª ó 2ª evaluación no ha lugar la elevación de la misma a la Dirección General de Formación Profesional e Innovación, ya que con la comunicación al interesado o interesada de la decisión adoptada por el Departamento didáctico se da por concluido el procedimiento de reclamación (artículo 48.5 de la Orden de 5 de mayo de 2016)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Fortuna, a </w:t>
      </w:r>
      <w:r>
        <w:fldChar w:fldCharType="begin">
          <w:ffData>
            <w:name w:val="Texto3 Copy 1"/>
            <w:enabled/>
            <w:calcOnExit w:val="0"/>
            <w:textInput>
              <w:maxLength w:val="2"/>
            </w:textInput>
          </w:ffData>
        </w:fldChar>
      </w:r>
      <w:r>
        <w:rPr>
          <w:b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Cs w:val="18"/>
        </w:rPr>
        <w:t>  </w:t>
      </w:r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de </w:t>
      </w:r>
      <w:r>
        <w:fldChar w:fldCharType="begin">
          <w:ffData>
            <w:name w:val="__Fieldmark__24_4104470085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b/>
          <w:szCs w:val="18"/>
          <w:rFonts w:cs="Calibri" w:ascii="Calibri" w:hAnsi="Calibri"/>
        </w:rPr>
        <w:instrText xml:space="preserve"> FORMDROPDOWN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30" w:name="__Fieldmark__24_4104470085"/>
      <w:bookmarkStart w:id="31" w:name="__Fieldmark__24_4104470085"/>
      <w:bookmarkEnd w:id="31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de </w:t>
      </w:r>
      <w:r>
        <w:fldChar w:fldCharType="begin">
          <w:ffData>
            <w:name w:val="Texto4 Copy 1"/>
            <w:enabled/>
            <w:calcOnExit w:val="0"/>
            <w:textInput>
              <w:maxLength w:val="4"/>
            </w:textInput>
          </w:ffData>
        </w:fldChar>
      </w:r>
      <w:r>
        <w:rPr>
          <w:b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Cs w:val="18"/>
        </w:rPr>
        <w:t>    </w:t>
      </w:r>
      <w:r/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/La Director/Director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do. 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cibí la presente comunicación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echa: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bre completo: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</w:rPr>
        <w:t>Firma (alumno o alumna o su padre, madre o tutores legales):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>Se entregará una copia de esta notificación al Profesor-Tutor o Profesora-Tutora del alumno o alum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9645" w:type="dxa"/>
          <w:gridSpan w:val="2"/>
          <w:tcBorders/>
        </w:tcPr>
        <w:p>
          <w:pPr>
            <w:pStyle w:val="Contenidodelatabla"/>
            <w:snapToGrid w:val="false"/>
            <w:rPr>
              <w:sz w:val="8"/>
              <w:lang w:val="en-US" w:eastAsia="en-US"/>
            </w:rPr>
          </w:pPr>
          <w:hyperlink r:id="rId10"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14325</wp:posOffset>
                      </wp:positionV>
                      <wp:extent cx="6276975" cy="612775"/>
                      <wp:effectExtent l="0" t="0" r="0" b="3683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6960" cy="612720"/>
                                <a:chOff x="0" y="0"/>
                                <a:chExt cx="6276960" cy="61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45" descr="palomo gic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2035800" y="52560"/>
                                  <a:ext cx="578520" cy="56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n 51" descr="uNIÓN EUROPEA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689000" y="89640"/>
                                  <a:ext cx="445680" cy="38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83920" y="84600"/>
                                  <a:ext cx="119304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Fondo Social Europe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"El FSE invierte en tu futuro"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149400"/>
                                  <a:ext cx="1356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9540" w:leader="none"/>
                                      </w:tabs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Región de Murc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Consejería de Educación y Formación Profesion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Imagen 43" descr="http://www.smbfortuna.com/iconos/ESCUDO%20MURCIA%20NUEVO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5244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68600" y="112320"/>
                                  <a:ext cx="1752480" cy="4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IES SANTA MARÍA DE LOS BAÑ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CC 300119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PARAJE DE LAS JUMILLICAS, S/N. 30620 FORTUNA (MURCIA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TFN: 968686070   FAX: 968686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>www.smbfortuna.co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>30011971@murciaeduca.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-24.75pt;width:494.25pt;height:48.25pt" coordorigin="180,-495" coordsize="9885,9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45" stroked="f" o:allowincell="t" style="position:absolute;left:3386;top:-412;width:910;height:881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Imagen 51" stroked="f" o:allowincell="t" style="position:absolute;left:7565;top:-354;width:701;height:598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186;top:-362;width:1878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Fondo Social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"El FSE invierte en tu futuro"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72;top:-260;width:2136;height:7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95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Región de Mu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Consejería de Educación y Formación Profes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Imagen 43" stroked="f" o:allowincell="t" style="position:absolute;left:180;top:-495;width:554;height:914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225;top:-318;width:2759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ES SANTA MARÍA DE LOS B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CC 3001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PARAJE DE LAS JUMILLICAS, S/N. 30620 FORTUNA (MUR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TFN: 968686070   FAX: 96868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www.smbfortuna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30011971@murciaeduc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hyperlink>
        </w:p>
      </w:tc>
    </w:tr>
    <w:tr>
      <w:trPr/>
      <w:tc>
        <w:tcPr>
          <w:tcW w:w="2715" w:type="dxa"/>
          <w:tcBorders/>
        </w:tcPr>
        <w:p>
          <w:pPr>
            <w:pStyle w:val="Contenidodelatabla"/>
            <w:snapToGrid w:val="false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</w:r>
        </w:p>
      </w:tc>
      <w:tc>
        <w:tcPr>
          <w:tcW w:w="6930" w:type="dxa"/>
          <w:tcBorders/>
        </w:tcPr>
        <w:p>
          <w:pPr>
            <w:pStyle w:val="Contenidodelatabla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                                          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NEXO II                                              </w:t>
          </w:r>
          <w:r>
            <w:rPr>
              <w:rFonts w:cs="Calibri" w:ascii="Calibri" w:hAnsi="Calibri"/>
              <w:b/>
              <w:color w:val="A6A6A6"/>
              <w:sz w:val="14"/>
            </w:rPr>
            <w:t>VERSION CURSO 24/25</w:t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Modelos para el desarrollo del procedimiento realizado en el cen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40" w:leader="none"/>
      </w:tabs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4"/>
      <w:szCs w:val="22"/>
    </w:rPr>
  </w:style>
  <w:style w:type="character" w:styleId="WW8Num3z0">
    <w:name w:val="WW8Num3z0"/>
    <w:qFormat/>
    <w:rPr>
      <w:rFonts w:ascii="Wingdings" w:hAnsi="Wingdings" w:cs="Wingdings"/>
      <w:sz w:val="24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independiente2Car">
    <w:name w:val="Texto independiente 2 Car"/>
    <w:basedOn w:val="Fuentedeprrafopredeter"/>
    <w:qFormat/>
    <w:rPr>
      <w:rFonts w:ascii="NewsGotT;Times New Roman" w:hAnsi="NewsGotT;Times New Roman" w:cs="NewsGotT;Times New Roman"/>
      <w:sz w:val="24"/>
      <w:szCs w:val="24"/>
      <w:lang w:eastAsia="zh-CN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18"/>
      <w:szCs w:val="24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bCs/>
      <w:i/>
    </w:rPr>
  </w:style>
  <w:style w:type="paragraph" w:styleId="Numerados">
    <w:name w:val="Numerados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Cabecera">
    <w:name w:val="Cabecera"/>
    <w:basedOn w:val="Normal"/>
    <w:qFormat/>
    <w:pPr>
      <w:pBdr>
        <w:top w:val="single" w:sz="12" w:space="1" w:color="000000"/>
        <w:bottom w:val="single" w:sz="12" w:space="1" w:color="000000"/>
      </w:pBdr>
      <w:spacing w:before="100" w:after="200"/>
      <w:jc w:val="both"/>
    </w:pPr>
    <w:rPr>
      <w:rFonts w:ascii="Times New Roman" w:hAnsi="Times New Roman" w:cs="Times New Roman"/>
      <w:b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before="120" w:after="120"/>
      <w:ind w:left="708" w:right="0" w:firstLine="709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left="0" w:right="0" w:firstLine="360"/>
      <w:jc w:val="both"/>
    </w:pPr>
    <w:rPr>
      <w:rFonts w:ascii="Times New Roman" w:hAnsi="Times New Roman" w:cs="Times New Roman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mbfortuna.com/" TargetMode="External"/><Relationship Id="rId5" Type="http://schemas.openxmlformats.org/officeDocument/2006/relationships/hyperlink" Target="mailto:30011971@murciaeduca.e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smbfortuna.com/" TargetMode="External"/><Relationship Id="rId10" Type="http://schemas.openxmlformats.org/officeDocument/2006/relationships/hyperlink" Target="mailto:30011971@murciaed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56:00Z</dcterms:created>
  <dc:creator>CEYCU</dc:creator>
  <dc:description/>
  <cp:keywords/>
  <dc:language>en-US</dc:language>
  <cp:lastModifiedBy>JOSE MANUEL</cp:lastModifiedBy>
  <cp:lastPrinted>2006-10-20T10:53:00Z</cp:lastPrinted>
  <dcterms:modified xsi:type="dcterms:W3CDTF">2024-11-20T18:09:00Z</dcterms:modified>
  <cp:revision>8</cp:revision>
  <dc:subject/>
  <dc:title> </dc:title>
</cp:coreProperties>
</file>