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Informe del Departamento/ Órgano Didác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>
          <w:trHeight w:val="552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255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ud de revisión de </w:t>
            </w:r>
            <w:r>
              <w:fldChar w:fldCharType="begin">
                <w:ffData>
                  <w:name w:val="__Fieldmark__2_1105496646"/>
                  <w:enabled/>
                  <w:ddList>
                    <w:result w:val="0"/>
                    <w:listEntry w:val="                                    "/>
                    <w:listEntry w:val="1ª EVALUACIÓN"/>
                    <w:listEntry w:val="2ª EVALUACIÓN"/>
                    <w:listEntry w:val="EVALUACIÓN FINAL ORDINARIA"/>
                    <w:listEntry w:val="EVALUACIÓN FINAL EXTRAORDINARI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2_1105496646"/>
            <w:bookmarkStart w:id="1" w:name="__Fieldmark__2_1105496646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Reunidos los componentes del </w:t>
      </w:r>
      <w:r>
        <w:fldChar w:fldCharType="begin">
          <w:ffData>
            <w:name w:val="__Fieldmark__3_1105496646"/>
            <w:enabled/>
            <w:ddList>
              <w:result w:val="0"/>
              <w:listEntry w:val="                         "/>
              <w:listEntry w:val="Órgano Didáctico"/>
              <w:listEntry w:val="Departament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3_1105496646"/>
      <w:bookmarkStart w:id="3" w:name="__Fieldmark__3_1105496646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 </w:t>
      </w:r>
      <w:r>
        <w:fldChar w:fldCharType="begin">
          <w:ffData>
            <w:name w:val="__Fieldmark__4_1105496646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4_1105496646"/>
      <w:bookmarkStart w:id="5" w:name="__Fieldmark__4_1105496646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que se relacionan al final, conforme determina el artículo 48.4 ó 49.1.4, de la Orden de 5 de mayo de 2016, de la Consejería de Educación y Universidades, por la que se regulan los procesos de evaluación en la Educación Secundaria Obligatoria y en el Bachillerato en la Comunidad Autónoma de la Región de Murcia, con el objeto de estudiar la solicitud de revisión de la calificación obtenida en la en la materia o módul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l curso </w:t>
      </w:r>
      <w:r>
        <w:fldChar w:fldCharType="begin">
          <w:ffData>
            <w:name w:val="__Fieldmark__6_1105496646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6" w:name="__Fieldmark__6_1105496646"/>
      <w:bookmarkStart w:id="7" w:name="__Fieldmark__6_1105496646"/>
      <w:bookmarkEnd w:id="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fldChar w:fldCharType="begin">
          <w:ffData>
            <w:name w:val="__Fieldmark__7_1105496646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7_1105496646"/>
      <w:bookmarkStart w:id="9" w:name="__Fieldmark__7_1105496646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2"/>
        </w:rPr>
        <w:t xml:space="preserve">por </w:t>
      </w:r>
      <w:r>
        <w:fldChar w:fldCharType="begin">
          <w:ffData>
            <w:name w:val="__Fieldmark__8_1105496646"/>
            <w:enabled/>
            <w:ddList>
              <w:result w:val="0"/>
              <w:listEntry w:val="                     "/>
              <w:listEntry w:val="el alumno Don"/>
              <w:listEntry w:val="la alumna Dña.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8_1105496646"/>
      <w:bookmarkStart w:id="11" w:name="__Fieldmark__8_1105496646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que ha sido formulada por </w:t>
      </w:r>
      <w:r>
        <w:fldChar w:fldCharType="begin">
          <w:ffData>
            <w:name w:val="__Fieldmark__10_1105496646"/>
            <w:enabled/>
            <w:ddList>
              <w:result w:val="0"/>
              <w:listEntry w:val="                           "/>
              <w:listEntry w:val="el interesado"/>
              <w:listEntry w:val="la interesada"/>
              <w:listEntry w:val="sus padres"/>
              <w:listEntry w:val="sus tutores legales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2" w:name="__Fieldmark__10_1105496646"/>
      <w:bookmarkStart w:id="13" w:name="__Fieldmark__10_1105496646"/>
      <w:bookmarkEnd w:id="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, se hace constar lo siguiente:</w:t>
      </w:r>
    </w:p>
    <w:p>
      <w:pPr>
        <w:pStyle w:val="Cabecera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echos y actuaciones previas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6"/>
        </w:rPr>
        <w:t>(Artículos 45, 46 y 47 de la Orden de 5 de mayo de 2016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Textoindependiente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oindependient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independient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1"/>
        <w:rPr/>
      </w:pPr>
      <w:r>
        <w:rPr>
          <w:rFonts w:cs="Calibri" w:ascii="Calibri" w:hAnsi="Calibri"/>
          <w:sz w:val="18"/>
          <w:vertAlign w:val="superscript"/>
        </w:rPr>
        <w:t xml:space="preserve">1 </w:t>
      </w:r>
      <w:r>
        <w:rPr>
          <w:rFonts w:cs="Calibri" w:ascii="Calibri" w:hAnsi="Calibri"/>
          <w:sz w:val="18"/>
        </w:rPr>
        <w:t>Deberían incluirse como mínimo las siguientes referencias:</w:t>
      </w:r>
    </w:p>
    <w:p>
      <w:pPr>
        <w:pStyle w:val="Textoindependiente21"/>
        <w:numPr>
          <w:ilvl w:val="0"/>
          <w:numId w:val="3"/>
        </w:numPr>
        <w:rPr/>
      </w:pPr>
      <w:r>
        <w:rPr>
          <w:rFonts w:cs="Calibri" w:ascii="Calibri" w:hAnsi="Calibri"/>
          <w:sz w:val="18"/>
        </w:rPr>
        <w:t>Comunicaciones y entrevistas mantenidas con el alumno o alumna y/o sus progenitores o tutores o tutoras y resultado de las mismas (especialmente las aclaraciones inmediatamente posteriores a la comunicación de calificaciones).</w:t>
      </w:r>
    </w:p>
    <w:p>
      <w:pPr>
        <w:pStyle w:val="Textoindependiente21"/>
        <w:numPr>
          <w:ilvl w:val="0"/>
          <w:numId w:val="3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formación y publicidad sobre la programación docente. Aclárese cuándo y cómo se comunicó al alumnado la información sobre la programación docente (objetivos, contenidos, criterios de evaluación, criterios de calificación e instrumentos de evaluación) elaborada por el Jefe del Departamento. </w:t>
      </w:r>
    </w:p>
    <w:p>
      <w:pPr>
        <w:pStyle w:val="Textoindependiente2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abecera"/>
        <w:rPr>
          <w:rFonts w:ascii="Calibri" w:hAnsi="Calibri" w:cs="Calibri"/>
        </w:rPr>
      </w:pPr>
      <w:r>
        <w:rPr>
          <w:rFonts w:cs="Calibri" w:ascii="Calibri" w:hAnsi="Calibri"/>
        </w:rPr>
        <w:t>Análisis del proceso de evaluación del alumno o alumn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6"/>
        </w:rPr>
        <w:t>(artículo 48.4 ó 49.1.4, de la Orden de 5 de mayo de 2016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Textoindependiente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oindependient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vertAlign w:val="superscript"/>
          <w:lang w:val="es-ES_tradnl"/>
        </w:rPr>
      </w:pPr>
      <w:r>
        <w:rPr>
          <w:rFonts w:cs="Calibri" w:ascii="Calibri" w:hAnsi="Calibri"/>
          <w:sz w:val="20"/>
          <w:vertAlign w:val="superscript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  <w:lang w:val="es-ES_tradnl"/>
        </w:rPr>
        <w:t xml:space="preserve">2 </w:t>
      </w:r>
      <w:r>
        <w:rPr>
          <w:rFonts w:cs="Calibri" w:ascii="Calibri" w:hAnsi="Calibri"/>
          <w:color w:val="000000"/>
          <w:sz w:val="18"/>
          <w:szCs w:val="18"/>
          <w:lang w:val="es-ES_tradnl"/>
        </w:rPr>
        <w:t>Deberán analizarse ineludiblemente los siguientes elementos: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225" w:hRule="atLeast"/>
        </w:trPr>
        <w:tc>
          <w:tcPr>
            <w:tcW w:w="9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60" w:hanging="3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Si los </w:t>
            </w: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  <w:lang w:val="es-ES_tradnl"/>
              </w:rPr>
              <w:t>objetivos, contenidos y criterios de evaluación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 sobre los que se ha llevado a cabo la evaluación del proceso de aprendizaje o de la prueba extraordinaria se adecuan, o no, a los recogidos en la programación docente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</w:rPr>
              <w:t>A tal efecto, a la vista de las pruebas, trabajos o actividades registradas del alumno o alumna y de su revisión a la luz de lo expresado en la programación el Departamento valorará la adecu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60" w:hanging="3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Si los </w:t>
            </w: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  <w:lang w:val="es-ES_tradnl"/>
              </w:rPr>
              <w:t>procedimientos e instrumentos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 de evaluación aplicados se adecuan, o no, a lo señalado en la programación docente, tanto para la evaluación continua como para la prueba extraordinaria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18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22"/>
              </w:rPr>
              <w:t>Para ello, a la vista del cuaderno de notas o registro (en su defecto, informe explicativo) del profesor o profesora y de lo establecido en la programación, el Departamento valorará la adecuación (número de pruebas, trabajos, participación en actividades, ..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60" w:hanging="3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Si se han </w:t>
            </w: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  <w:lang w:val="es-ES_tradnl"/>
              </w:rPr>
              <w:t>aplicado correctamente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, o no, </w:t>
            </w: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  <w:lang w:val="es-ES_tradnl"/>
              </w:rPr>
              <w:t>los criterios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 de calificación y evaluación establecidos en la programación docente para la superación del área/materia/módulo, en cada una de las convocatorias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</w:rPr>
              <w:t>Con ese objeto, y considerando los elementos anteriores, el Departamento valorará la aplicación correcta de dichos criterios (mínimos exigibles, ponderación adecuada de pruebas, trabajos, actividades,  ...) en el caso del alumno o alumna que solicita la revis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ES_tradnl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60" w:hanging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En los casos de alumnos o alumnas con evaluación negativa en cursos anteriores o alumnos o alumnas con necesidades educativas especiales, las </w:t>
            </w:r>
            <w:r>
              <w:rPr>
                <w:rFonts w:cs="Calibri" w:ascii="Calibri" w:hAnsi="Calibri"/>
                <w:color w:val="000000"/>
                <w:sz w:val="18"/>
                <w:szCs w:val="22"/>
                <w:u w:val="single"/>
                <w:lang w:val="es-ES_tradnl"/>
              </w:rPr>
              <w:t>medidas complementarias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s-ES_tradnl"/>
              </w:rPr>
              <w:t xml:space="preserve"> de adaptación o de refuerzo que hayan sido adoptadas y sus resultad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22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i/>
                <w:color w:val="000000"/>
                <w:sz w:val="18"/>
                <w:szCs w:val="22"/>
                <w:lang w:val="es-ES_tradnl"/>
              </w:rPr>
              <w:t>Para valoración de esos casos, se revisarán las referencias al caso singular que se hayan reflejado en las reuniones del Departamento, de equipo docente o al menos describa el profesor o profesora en un informe.</w:t>
            </w:r>
          </w:p>
        </w:tc>
      </w:tr>
    </w:tbl>
    <w:p>
      <w:pPr>
        <w:pStyle w:val="Cabecera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cisión sobre la reclamación</w:t>
      </w:r>
    </w:p>
    <w:p>
      <w:pPr>
        <w:pStyle w:val="Normal"/>
        <w:tabs>
          <w:tab w:val="clear" w:pos="709"/>
          <w:tab w:val="left" w:pos="9585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Del análisis de la reclamación y su contraste con lo establecido en la programación docente del Departamento/Órgano didáctico para la materia o módul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el curso </w:t>
      </w:r>
      <w:r>
        <w:fldChar w:fldCharType="begin">
          <w:ffData>
            <w:name w:val="__Fieldmark__14_1105496646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4" w:name="__Fieldmark__14_1105496646"/>
      <w:bookmarkStart w:id="15" w:name="__Fieldmark__14_1105496646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5_1105496646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6" w:name="__Fieldmark__15_1105496646"/>
      <w:bookmarkStart w:id="17" w:name="__Fieldmark__15_1105496646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e desprende que las actuaciones seguidas en el proceso de evaluación del alumno o alumna, o en la calificación de la prueba extraordinaria, son: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8" w:name="__Fieldmark__16_1105496646"/>
      <w:bookmarkStart w:id="19" w:name="__Fieldmark__16_1105496646"/>
      <w:bookmarkEnd w:id="1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decuadas en cuanto a objetivos o contenidos.</w:t>
      </w:r>
    </w:p>
    <w:p>
      <w:pPr>
        <w:pStyle w:val="TextBody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0" w:name="__Fieldmark__17_1105496646"/>
      <w:bookmarkStart w:id="21" w:name="__Fieldmark__17_1105496646"/>
      <w:bookmarkEnd w:id="2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decuadas en cuanto a procedimientos e instrumentos de evaluación.</w:t>
      </w:r>
    </w:p>
    <w:p>
      <w:pPr>
        <w:pStyle w:val="TextBody"/>
        <w:rPr>
          <w:rFonts w:ascii="Calibri" w:hAnsi="Calibri" w:cs="Calibri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2" w:name="__Fieldmark__18_1105496646"/>
      <w:bookmarkStart w:id="23" w:name="__Fieldmark__18_1105496646"/>
      <w:bookmarkEnd w:id="2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Correctas en la aplicación de los criterios de calificación o de evalu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r tanto, el </w:t>
      </w:r>
      <w:r>
        <w:fldChar w:fldCharType="begin">
          <w:ffData>
            <w:name w:val="__Fieldmark__19_1105496646"/>
            <w:enabled/>
            <w:ddList>
              <w:result w:val="0"/>
              <w:listEntry w:val="                         "/>
              <w:listEntry w:val="Órgano Didáctico"/>
              <w:listEntry w:val="Departament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4" w:name="__Fieldmark__19_1105496646"/>
      <w:bookmarkStart w:id="25" w:name="__Fieldmark__19_1105496646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referencia, cuyo nº de componentes es de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os cuales han asistido a la reunión en nº de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han adoptad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Casilla4"/>
      <w:bookmarkStart w:id="27" w:name="__Fieldmark__22_1105496646"/>
      <w:bookmarkStart w:id="28" w:name="__Fieldmark__22_1105496646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26"/>
      <w:r>
        <w:rPr>
          <w:rFonts w:cs="Calibri" w:ascii="Calibri" w:hAnsi="Calibri"/>
        </w:rPr>
        <w:t xml:space="preserve"> por mayoría de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profesores 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Casilla5"/>
      <w:bookmarkStart w:id="30" w:name="__Fieldmark__24_1105496646"/>
      <w:bookmarkStart w:id="31" w:name="__Fieldmark__24_1105496646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29"/>
      <w:r>
        <w:rPr>
          <w:rFonts w:cs="Calibri" w:ascii="Calibri" w:hAnsi="Calibri"/>
        </w:rPr>
        <w:t xml:space="preserve"> por unanimidad, la decisión de: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2" w:name="__Fieldmark__25_1105496646"/>
      <w:bookmarkStart w:id="33" w:name="__Fieldmark__25_1105496646"/>
      <w:bookmarkEnd w:id="3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Ratificar la calificación objeto de reclamación.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4" w:name="__Fieldmark__26_1105496646"/>
      <w:bookmarkStart w:id="35" w:name="__Fieldmark__26_1105496646"/>
      <w:bookmarkEnd w:id="3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Modificar la calificación objeto de revisión, otorgando la calificación final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lang w:val="en-US" w:eastAsia="en-US"/>
        </w:rPr>
      </w:r>
      <w:r>
        <w:rPr>
          <w:sz w:val="24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lang w:val="en-US" w:eastAsia="en-US"/>
        </w:rPr>
      </w:r>
      <w:r>
        <w:rPr>
          <w:sz w:val="24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.  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tuna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29_1105496646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36" w:name="__Fieldmark__29_1105496646"/>
      <w:bookmarkStart w:id="37" w:name="__Fieldmark__29_1105496646"/>
      <w:bookmarkEnd w:id="3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/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u w:val="double"/>
        </w:rPr>
      </w:pPr>
      <w:r>
        <w:fldChar w:fldCharType="begin">
          <w:ffData>
            <w:name w:val="__Fieldmark__31_1105496646"/>
            <w:enabled/>
            <w:ddList>
              <w:result w:val="0"/>
              <w:listEntry w:val="               "/>
              <w:listEntry w:val="El Jefe"/>
              <w:listEntry w:val="La Jef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8" w:name="__Fieldmark__31_1105496646"/>
      <w:bookmarkStart w:id="39" w:name="__Fieldmark__31_1105496646"/>
      <w:bookmarkEnd w:id="3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l </w:t>
      </w:r>
      <w:r>
        <w:fldChar w:fldCharType="begin">
          <w:ffData>
            <w:name w:val="__Fieldmark__32_1105496646"/>
            <w:enabled/>
            <w:ddList>
              <w:result w:val="0"/>
              <w:listEntry w:val="                         "/>
              <w:listEntry w:val="Órgano Didáctico"/>
              <w:listEntry w:val="Departament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0" w:name="__Fieldmark__32_1105496646"/>
      <w:bookmarkStart w:id="41" w:name="__Fieldmark__32_1105496646"/>
      <w:bookmarkEnd w:id="41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Sangra3detindependiente1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Los miembros del Departamento/Órgano didáctico </w:t>
      </w:r>
      <w:r>
        <w:rPr>
          <w:rFonts w:cs="Calibri" w:ascii="Calibri" w:hAnsi="Calibri"/>
          <w:sz w:val="18"/>
        </w:rPr>
        <w:t>(Nombre completo y firma)</w:t>
      </w:r>
    </w:p>
    <w:p>
      <w:pPr>
        <w:pStyle w:val="Sangra3detindependiente1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angra3detindependiente1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angra3detindependiente1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angra3detindependiente1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abecera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</w:t>
      </w:r>
      <w:r>
        <w:rPr>
          <w:rFonts w:cs="Calibri" w:ascii="Calibri" w:hAnsi="Calibri"/>
          <w:b w:val="false"/>
          <w:sz w:val="18"/>
        </w:rPr>
        <w:t>(Deben paginarse los documentos anexos)</w:t>
      </w:r>
    </w:p>
    <w:p>
      <w:pPr>
        <w:pStyle w:val="Normal"/>
        <w:ind w:left="-3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34_1105496646"/>
      <w:bookmarkStart w:id="43" w:name="__Fieldmark__34_1105496646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pia de las páginas de la programación docente donde se recogen los procedimientos e instrumentos de evaluación, bien se trate del proceso ordinario, o de la prueba extraordinaria.</w:t>
      </w:r>
    </w:p>
    <w:p>
      <w:pPr>
        <w:pStyle w:val="Normal"/>
        <w:ind w:left="-3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35_1105496646"/>
      <w:bookmarkStart w:id="45" w:name="__Fieldmark__35_1105496646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pias de los ejercicios y tareas del alumno o alumna que han sido valorados.</w:t>
      </w:r>
    </w:p>
    <w:p>
      <w:pPr>
        <w:pStyle w:val="Guiones"/>
        <w:numPr>
          <w:ilvl w:val="0"/>
          <w:numId w:val="0"/>
        </w:numPr>
        <w:spacing w:before="0" w:after="0"/>
        <w:ind w:left="-3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36_1105496646"/>
      <w:bookmarkStart w:id="47" w:name="__Fieldmark__36_1105496646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pia del registro de la valoración del trabajo del alumno o alumna (registro o cuaderno de notas del profesor o profesora).</w:t>
      </w:r>
    </w:p>
    <w:p>
      <w:pPr>
        <w:pStyle w:val="Numerados"/>
        <w:tabs>
          <w:tab w:val="clear" w:pos="709"/>
          <w:tab w:val="left" w:pos="9525" w:leader="none"/>
        </w:tabs>
        <w:spacing w:before="0" w:after="0"/>
        <w:ind w:left="-3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37_1105496646"/>
      <w:bookmarkStart w:id="49" w:name="__Fieldmark__37_1105496646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ros (especificar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hyperlink r:id="rId10">
            <w:r>
              <w:rPr>
                <w:rFonts w:cs="Calibri" w:ascii="Calibri" w:hAnsi="Calibri"/>
                <w:b/>
                <w:color w:val="A6A6A6"/>
                <w:sz w:val="14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709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 w:val="false"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 w:val="false"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EXO I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18"/>
        <w:rFonts w:ascii="Calibri" w:hAnsi="Calibri" w:cs="Calibri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right="0" w:hanging="0"/>
      <w:jc w:val="both"/>
      <w:outlineLvl w:val="0"/>
    </w:pPr>
    <w:rPr>
      <w:rFonts w:ascii="Arial" w:hAnsi="Arial" w:cs="Arial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  <w:lang w:val="es-ES_tradnl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sz w:val="22"/>
      <w:szCs w:val="18"/>
      <w:lang w:val="es-ES_tradn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lang w:val="es-ES_tradn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color w:val="00000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Guiones">
    <w:name w:val="Guione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i/>
      <w:color w:val="000000"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0:00Z</dcterms:created>
  <dc:creator>CEYCU</dc:creator>
  <dc:description/>
  <cp:keywords/>
  <dc:language>en-US</dc:language>
  <cp:lastModifiedBy>JOSE MANUEL</cp:lastModifiedBy>
  <cp:lastPrinted>2006-10-20T10:48:00Z</cp:lastPrinted>
  <dcterms:modified xsi:type="dcterms:W3CDTF">2024-11-20T18:36:00Z</dcterms:modified>
  <cp:revision>12</cp:revision>
  <dc:subject/>
  <dc:title> </dc:title>
</cp:coreProperties>
</file>