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ción al Profesor/Profesora-Tutor/Tut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>
          <w:trHeight w:val="552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8"/>
              <w:tabs>
                <w:tab w:val="clear" w:pos="709"/>
                <w:tab w:val="left" w:pos="255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icitud de revisión de   </w:t>
            </w:r>
            <w:r>
              <w:fldChar w:fldCharType="begin">
                <w:ffData>
                  <w:name w:val="__Fieldmark__2_3919796736"/>
                  <w:enabled/>
                  <w:ddList>
                    <w:result w:val="0"/>
                    <w:listEntry w:val="                                           "/>
                    <w:listEntry w:val="calificación final ordinaria (cumplimentar apartad"/>
                    <w:listEntry w:val="calificación final extraordinaria (cumplimentar ap"/>
                    <w:listEntry w:val="calificación final extraordinaria (cumplimentar ap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2_3919796736"/>
            <w:bookmarkStart w:id="1" w:name="__Fieldmark__2_3919796736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.- Solicitud revisión de la evaluación </w:t>
      </w:r>
      <w:r>
        <w:fldChar w:fldCharType="begin">
          <w:ffData>
            <w:name w:val="__Fieldmark__3_3919796736"/>
            <w:enabled/>
            <w:ddList>
              <w:result w:val="0"/>
              <w:listEntry w:val="                                "/>
              <w:listEntry w:val="FINAL ORDINARIA"/>
              <w:listEntry w:val="FINAL EXTRAORDINARIA"/>
            </w:ddList>
          </w:ffData>
        </w:fldChar>
      </w:r>
      <w:r>
        <w:rPr>
          <w:sz w:val="22"/>
          <w:u w:val="single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u w:val="single"/>
          <w:b/>
          <w:szCs w:val="22"/>
          <w:rFonts w:cs="Calibri" w:ascii="Calibri" w:hAnsi="Calibri"/>
        </w:rPr>
        <w:fldChar w:fldCharType="separate"/>
      </w:r>
      <w:bookmarkStart w:id="2" w:name="__Fieldmark__3_3919796736"/>
      <w:bookmarkStart w:id="3" w:name="__Fieldmark__3_3919796736"/>
      <w:bookmarkEnd w:id="3"/>
      <w:r>
        <w:rPr>
          <w:rFonts w:cs="Calibri" w:ascii="Calibri" w:hAnsi="Calibri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9522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De conformidad con lo establecido en el artículo 49.1.4, de la Orden de 5 de mayo de 2016, de la Consejería de Educación y Universidade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or la que se regulan los procesos de evaluación en la Educación Secundaria Obligatoria y en el Bachillerato en la Comunidad Autónoma de la Región de Murcia, pongo en su conocimiento que con esta fecha doy traslado </w:t>
      </w:r>
      <w:r>
        <w:fldChar w:fldCharType="begin">
          <w:ffData>
            <w:name w:val="__Fieldmark__4_3919796736"/>
            <w:enabled/>
            <w:ddList>
              <w:result w:val="0"/>
              <w:listEntry w:val="                           "/>
              <w:listEntry w:val="al Jefe del Departamento Didáctico"/>
              <w:listEntry w:val="la Jefa del Departamento Didáctico"/>
              <w:listEntry w:val="al Jefe del Órgano Didáctico"/>
              <w:listEntry w:val="la Jefa del Órgano Didáctico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4_3919796736"/>
      <w:bookmarkStart w:id="5" w:name="__Fieldmark__4_3919796736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__Fieldmark__5_3919796736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5_3919796736"/>
      <w:bookmarkStart w:id="7" w:name="__Fieldmark__5_391979673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la solicitud de revisión de la calificación obtenida en la materia o módul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 </w:t>
      </w:r>
      <w:r>
        <w:fldChar w:fldCharType="begin">
          <w:ffData>
            <w:name w:val="__Fieldmark__7_3919796736"/>
            <w:enabled/>
            <w:ddList>
              <w:result w:val="0"/>
              <w:listEntry w:val="                      "/>
              <w:listEntry w:val="el alumno Don"/>
              <w:listEntry w:val="la alumna Dña.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7_3919796736"/>
      <w:bookmarkStart w:id="9" w:name="__Fieldmark__7_3919796736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el curso </w:t>
      </w:r>
      <w:r>
        <w:fldChar w:fldCharType="begin">
          <w:ffData>
            <w:name w:val="__Fieldmark__9_3919796736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9_3919796736"/>
      <w:bookmarkStart w:id="11" w:name="__Fieldmark__9_3919796736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10_3919796736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2" w:name="__Fieldmark__10_3919796736"/>
      <w:bookmarkStart w:id="13" w:name="__Fieldmark__10_3919796736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ha sido formulada por </w:t>
      </w:r>
      <w:r>
        <w:fldChar w:fldCharType="begin">
          <w:ffData>
            <w:name w:val="__Fieldmark__11_3919796736"/>
            <w:enabled/>
            <w:ddList>
              <w:result w:val="0"/>
              <w:listEntry w:val="                           "/>
              <w:listEntry w:val="el interesado"/>
              <w:listEntry w:val="la interesada"/>
              <w:listEntry w:val="sus padres"/>
              <w:listEntry w:val="sus tutores legales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11_3919796736"/>
      <w:bookmarkStart w:id="15" w:name="__Fieldmark__11_3919796736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y cuya copia (modelo 2 ó 3) se adjunta al presente escrito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- Solicitud de revisión de la decisión de promoción o titulación</w:t>
      </w:r>
    </w:p>
    <w:p>
      <w:pPr>
        <w:pStyle w:val="Normal"/>
        <w:tabs>
          <w:tab w:val="clear" w:pos="709"/>
          <w:tab w:val="left" w:pos="9563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 conformidad con lo establecido en el artículo artículo 49.2.2 de la Orden de 5 de mayo de 2016, le remito la solicitud de revisión de la decisión de promoción/titulación adoptada para </w:t>
      </w:r>
      <w:r>
        <w:fldChar w:fldCharType="begin">
          <w:ffData>
            <w:name w:val="__Fieldmark__12_3919796736"/>
            <w:enabled/>
            <w:ddList>
              <w:result w:val="0"/>
              <w:listEntry w:val="                      "/>
              <w:listEntry w:val="el alumno Don"/>
              <w:listEntry w:val="la alumna Dña.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12_3919796736"/>
      <w:bookmarkStart w:id="17" w:name="__Fieldmark__12_3919796736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curso </w:t>
      </w:r>
      <w:r>
        <w:fldChar w:fldCharType="begin">
          <w:ffData>
            <w:name w:val="__Fieldmark__14_3919796736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8" w:name="__Fieldmark__14_3919796736"/>
      <w:bookmarkStart w:id="19" w:name="__Fieldmark__14_3919796736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15_3919796736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0" w:name="__Fieldmark__15_3919796736"/>
      <w:bookmarkStart w:id="21" w:name="__Fieldmark__15_3919796736"/>
      <w:bookmarkEnd w:id="2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ha sido formulada por </w:t>
      </w:r>
      <w:r>
        <w:fldChar w:fldCharType="begin">
          <w:ffData>
            <w:name w:val="__Fieldmark__16_3919796736"/>
            <w:enabled/>
            <w:ddList>
              <w:result w:val="0"/>
              <w:listEntry w:val="                           "/>
              <w:listEntry w:val="el interesado"/>
              <w:listEntry w:val="la interesada"/>
              <w:listEntry w:val="sus padres"/>
              <w:listEntry w:val="sus tutores legales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6_3919796736"/>
      <w:bookmarkStart w:id="23" w:name="__Fieldmark__16_3919796736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y cuya copia (modelo 4) se adjunta al presente escrito.</w:t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tuna, 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18_3919796736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4" w:name="__Fieldmark__18_3919796736"/>
      <w:bookmarkStart w:id="25" w:name="__Fieldmark__18_3919796736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u w:val="double"/>
        </w:rPr>
      </w:pPr>
      <w:r>
        <w:fldChar w:fldCharType="begin">
          <w:ffData>
            <w:name w:val="__Fieldmark__20_3919796736"/>
            <w:enabled/>
            <w:ddList>
              <w:result w:val="0"/>
              <w:listEntry w:val="                       "/>
              <w:listEntry w:val="El Jefe de Estudios"/>
              <w:listEntry w:val="La Jefa de Estudios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20_3919796736"/>
      <w:bookmarkStart w:id="27" w:name="__Fieldmark__20_3919796736"/>
      <w:bookmarkEnd w:id="2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482" w:leader="none"/>
        </w:tabs>
        <w:spacing w:lineRule="exact" w:line="240"/>
        <w:jc w:val="center"/>
        <w:rPr/>
      </w:pPr>
      <w:r>
        <w:fldChar w:fldCharType="begin">
          <w:ffData>
            <w:name w:val="__Fieldmark__22_3919796736"/>
            <w:enabled/>
            <w:ddList>
              <w:result w:val="0"/>
              <w:listEntry w:val="    "/>
              <w:listEntry w:val="Don"/>
              <w:listEntry w:val="Dña.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2_3919796736"/>
      <w:bookmarkStart w:id="29" w:name="__Fieldmark__22_391979673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__Fieldmark__24_3919796736"/>
            <w:enabled/>
            <w:ddList>
              <w:result w:val="0"/>
              <w:listEntry w:val="                      "/>
              <w:listEntry w:val="Profesor-Tutor"/>
              <w:listEntry w:val="Profesora-Tutora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4_3919796736"/>
      <w:bookmarkStart w:id="31" w:name="__Fieldmark__24_391979673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el grupo </w:t>
      </w:r>
      <w:r>
        <w:fldChar w:fldCharType="begin">
          <w:ffData>
            <w:name w:val="__Fieldmark__25_3919796736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32" w:name="__Fieldmark__25_3919796736"/>
      <w:bookmarkStart w:id="33" w:name="__Fieldmark__25_3919796736"/>
      <w:bookmarkEnd w:id="3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26_3919796736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34" w:name="__Fieldmark__26_3919796736"/>
      <w:bookmarkStart w:id="35" w:name="__Fieldmark__26_3919796736"/>
      <w:bookmarkEnd w:id="35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"/>
      <w:gridCol w:w="1966"/>
      <w:gridCol w:w="5465"/>
      <w:gridCol w:w="1648"/>
    </w:tblGrid>
    <w:tr>
      <w:trPr>
        <w:cantSplit w:val="true"/>
      </w:trPr>
      <w:tc>
        <w:tcPr>
          <w:tcW w:w="55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eastAsia="NewsGotT;Times New Roman"/>
            </w:rPr>
          </w:pPr>
          <w:r>
            <w:rPr>
              <w:rFonts w:eastAsia="NewsGotT;Times New Roman"/>
            </w:rPr>
            <w:t xml:space="preserve"> </w:t>
          </w:r>
        </w:p>
      </w:tc>
      <w:tc>
        <w:tcPr>
          <w:tcW w:w="196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Helv" w:ascii="Helv" w:hAnsi="Helv"/>
              <w:b/>
              <w:sz w:val="16"/>
            </w:rPr>
            <w:t>Región de Murcia</w:t>
            <w:br/>
          </w:r>
          <w:r>
            <w:rPr>
              <w:rFonts w:cs="Helv" w:ascii="Helv" w:hAnsi="Helv"/>
              <w:sz w:val="16"/>
            </w:rPr>
            <w:t>Consejería de Educación</w:t>
            <w:br/>
            <w:t>y Cultura</w:t>
          </w:r>
        </w:p>
      </w:tc>
      <w:tc>
        <w:tcPr>
          <w:tcW w:w="5465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Helv" w:hAnsi="Helv" w:cs="Helv"/>
              <w:b/>
              <w:b/>
              <w:sz w:val="16"/>
            </w:rPr>
          </w:pPr>
          <w:r>
            <w:rPr>
              <w:rFonts w:cs="Helv" w:ascii="Helv" w:hAnsi="Helv"/>
              <w:b/>
              <w:sz w:val="16"/>
            </w:rPr>
            <w:t>DIRECCIÓN GENERAL DE ORDENACIÓN ACADÉMIC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Helv" w:hAnsi="Helv" w:cs="Helv"/>
              <w:b/>
              <w:b/>
              <w:bCs/>
              <w:sz w:val="16"/>
            </w:rPr>
          </w:pPr>
          <w:r>
            <w:rPr>
              <w:rFonts w:cs="Helv" w:ascii="Helv" w:hAnsi="Helv"/>
              <w:b/>
              <w:sz w:val="16"/>
            </w:rPr>
            <w:t>Subdirección Gral. de Ordenación, Evaluación y Calidad Educativ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Helv" w:hAnsi="Helv" w:cs="Helv"/>
              <w:b/>
              <w:b/>
              <w:bCs/>
              <w:sz w:val="8"/>
            </w:rPr>
          </w:pPr>
          <w:r>
            <w:rPr>
              <w:rFonts w:cs="Helv" w:ascii="Helv" w:hAnsi="Helv"/>
              <w:b/>
              <w:bCs/>
              <w:sz w:val="16"/>
            </w:rPr>
            <w:t>Servicio de Ordenación Académic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Helv" w:hAnsi="Helv" w:cs="Helv"/>
              <w:b/>
              <w:b/>
              <w:bCs/>
              <w:sz w:val="8"/>
            </w:rPr>
          </w:pPr>
          <w:r>
            <w:rPr>
              <w:rFonts w:cs="Helv" w:ascii="Helv" w:hAnsi="Helv"/>
              <w:b/>
              <w:bCs/>
              <w:sz w:val="8"/>
            </w:rPr>
          </w:r>
        </w:p>
      </w:tc>
      <w:tc>
        <w:tcPr>
          <w:tcW w:w="164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  <w:t>Avda. de la Fama, 15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  <w:t>30006 Murcia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hyperlink r:id="rId10"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75pt;width:494.25pt;height:48.25pt" coordorigin="180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60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</w:p>
      </w:tc>
    </w:tr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                                   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ANEXO II                               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21:00Z</dcterms:created>
  <dc:creator>CEYCU</dc:creator>
  <dc:description/>
  <cp:keywords/>
  <dc:language>en-US</dc:language>
  <cp:lastModifiedBy>JOSE MANUEL</cp:lastModifiedBy>
  <cp:lastPrinted>2006-10-20T10:37:00Z</cp:lastPrinted>
  <dcterms:modified xsi:type="dcterms:W3CDTF">2024-11-20T18:16:00Z</dcterms:modified>
  <cp:revision>10</cp:revision>
  <dc:subject/>
  <dc:title> </dc:title>
</cp:coreProperties>
</file>