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ción al Departamento/Órgano Didác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/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393"/>
      </w:tblGrid>
      <w:tr>
        <w:trPr>
          <w:trHeight w:val="552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8"/>
              <w:tabs>
                <w:tab w:val="clear" w:pos="709"/>
                <w:tab w:val="left" w:pos="255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icitud de revisión de </w:t>
            </w:r>
            <w:r>
              <w:fldChar w:fldCharType="begin">
                <w:ffData>
                  <w:name w:val="__Fieldmark__2_426092735"/>
                  <w:enabled/>
                  <w:ddList>
                    <w:result w:val="0"/>
                    <w:listEntry w:val="                                    "/>
                    <w:listEntry w:val="1ª EVALUACIÓN"/>
                    <w:listEntry w:val="2ª EVALUACIÓN"/>
                    <w:listEntry w:val="EVALUACIÓN FINAL ORDINARIA"/>
                    <w:listEntry w:val="EVALUACIÓN FINAL EXTRAORDINARIA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2_426092735"/>
            <w:bookmarkStart w:id="1" w:name="__Fieldmark__2_426092735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o: IES SANTA MARÍA DE LOS BAÑOS</w:t>
            </w:r>
          </w:p>
          <w:p>
            <w:pPr>
              <w:pStyle w:val="Heading2"/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Localidad: FORTUNA</w:t>
            </w:r>
          </w:p>
        </w:tc>
        <w:tc>
          <w:tcPr>
            <w:tcW w:w="4393" w:type="dxa"/>
            <w:tcBorders/>
          </w:tcPr>
          <w:p>
            <w:pPr>
              <w:pStyle w:val="Heading2"/>
              <w:spacing w:before="60" w:after="6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Teléfono: 968686070</w:t>
            </w:r>
          </w:p>
          <w:p>
            <w:pPr>
              <w:pStyle w:val="Normal"/>
              <w:tabs>
                <w:tab w:val="clear" w:pos="709"/>
                <w:tab w:val="left" w:pos="9525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Mail: 30011971@murciaeduca.e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585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 conformidad con lo establecido en el artículo 48.3 y 4 ó 49.1.4, de la Orden de 5 de mayo de 2016, de la Consejería de Educación y Universidades, por la que se regulan los procesos de evaluación en la Educación Secundaria Obligatoria y en el Bachillerato en la Comunidad Autónoma de la Región de Murcia, le doy traslado de la solicitud de revisión presentada por </w:t>
      </w:r>
      <w:r>
        <w:fldChar w:fldCharType="begin">
          <w:ffData>
            <w:name w:val="__Fieldmark__3_426092735"/>
            <w:enabled/>
            <w:ddList>
              <w:result w:val="0"/>
              <w:listEntry w:val="                     "/>
              <w:listEntry w:val="el alumno Don"/>
              <w:listEntry w:val="la alumna Dña.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3_426092735"/>
      <w:bookmarkStart w:id="3" w:name="__Fieldmark__3_426092735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la calificación obtenida en la materia/módul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 curso </w:t>
      </w:r>
      <w:r>
        <w:fldChar w:fldCharType="begin">
          <w:ffData>
            <w:name w:val="__Fieldmark__6_426092735"/>
            <w:enabled/>
            <w:ddList>
              <w:result w:val="0"/>
              <w:listEntry w:val="                "/>
              <w:listEntry w:val="1º ESO"/>
              <w:listEntry w:val="2º ESO"/>
              <w:listEntry w:val="3º ESO"/>
              <w:listEntry w:val="4º ESO"/>
              <w:listEntry w:val="1º BTO"/>
              <w:listEntry w:val="2º BTO"/>
              <w:listEntry w:val="1º GRADO MEDIO"/>
              <w:listEntry w:val="2º GRADO MEDIO"/>
              <w:listEntry w:val="1º GRADO SUPERIOR"/>
              <w:listEntry w:val="2º GRADO SUPERIOR"/>
              <w:listEntry w:val="1º GRADO BÁSICO"/>
              <w:listEntry w:val="2º GRADO BÁSICO"/>
              <w:listEntry w:val="PFP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4" w:name="__Fieldmark__6_426092735"/>
      <w:bookmarkStart w:id="5" w:name="__Fieldmark__6_426092735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__Fieldmark__7_426092735"/>
            <w:enabled/>
            <w:ddList>
              <w:result w:val="0"/>
              <w:listEntry w:val="            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CIENCIAS"/>
              <w:listEntry w:val="HUMANIDADES Y CIENCIAS SOCIALES"/>
              <w:listEntry w:val="GESTIÓN ADMINISTRATIVA"/>
              <w:listEntry w:val="ADMINISTRACIÓN Y FINANZAS"/>
              <w:listEntry w:val="AUTOMOCIÓN"/>
              <w:listEntry w:val="PELUQUERÍA Y ESTÉTICA"/>
              <w:listEntry w:val="SERVICIOS ADMINISTRATIVOS"/>
              <w:listEntry w:val="OFIMÁTICA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7_426092735"/>
      <w:bookmarkStart w:id="7" w:name="__Fieldmark__7_426092735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que ha sido formulada por </w:t>
      </w:r>
      <w:r>
        <w:fldChar w:fldCharType="begin">
          <w:ffData>
            <w:name w:val="__Fieldmark__8_426092735"/>
            <w:enabled/>
            <w:ddList>
              <w:result w:val="0"/>
              <w:listEntry w:val="                           "/>
              <w:listEntry w:val="el interesado"/>
              <w:listEntry w:val="la interesada"/>
              <w:listEntry w:val="sus padres"/>
              <w:listEntry w:val="sus tutores legales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8_426092735"/>
      <w:bookmarkStart w:id="9" w:name="__Fieldmark__8_426092735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y cuya copia (modelo 1, 2 ó 3) se adjunta al presente escrito, para que proceda en consecuencia.</w:t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tuna, a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10_426092735"/>
            <w:enabled/>
            <w:ddList>
              <w:result w:val="0"/>
              <w:listEntry w:val="  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10" w:name="__Fieldmark__10_426092735"/>
      <w:bookmarkStart w:id="11" w:name="__Fieldmark__10_426092735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u w:val="double"/>
        </w:rPr>
      </w:pPr>
      <w:r>
        <w:fldChar w:fldCharType="begin">
          <w:ffData>
            <w:name w:val="__Fieldmark__12_426092735"/>
            <w:enabled/>
            <w:ddList>
              <w:result w:val="0"/>
              <w:listEntry w:val="                       "/>
              <w:listEntry w:val="El Jefe de Estudios"/>
              <w:listEntry w:val="La Jefa de Estudios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12_426092735"/>
      <w:bookmarkStart w:id="13" w:name="__Fieldmark__12_426092735"/>
      <w:bookmarkEnd w:id="13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Sangra3detindependiente1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r./Sra. Jefe o Jefa del Departamento de </w:t>
      </w:r>
      <w:r>
        <w:fldChar w:fldCharType="begin">
          <w:ffData>
            <w:name w:val="__Fieldmark__14_426092735"/>
            <w:enabled/>
            <w:ddList>
              <w:result w:val="0"/>
              <w:listEntry w:val="                         "/>
              <w:listEntry w:val="Coordinación didáctica"/>
              <w:listEntry w:val="Órgano Didáctic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4" w:name="__Fieldmark__14_426092735"/>
      <w:bookmarkStart w:id="15" w:name="__Fieldmark__14_426092735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fldChar w:fldCharType="begin">
          <w:ffData>
            <w:name w:val="__Fieldmark__15_426092735"/>
            <w:enabled/>
            <w:ddList>
              <w:result w:val="0"/>
              <w:listEntry w:val="                           "/>
              <w:listEntry w:val="ADMINISTRACIÓN"/>
              <w:listEntry w:val="ARTES PLÁSTICAS"/>
              <w:listEntry w:val="BIOLOGÍA-GEOLOGÍA"/>
              <w:listEntry w:val="EDUCACIÓN FÍSICA Y DEPORTIVA"/>
              <w:listEntry w:val="FILOSOFÍA"/>
              <w:listEntry w:val="FÍSICA Y QUÍMICA"/>
              <w:listEntry w:val="FRANCÉS"/>
              <w:listEntry w:val="GEOGRAFÍA E HISTORIA"/>
              <w:listEntry w:val="GRIEGO"/>
              <w:listEntry w:val="INGLÉS"/>
              <w:listEntry w:val="LATÍN"/>
              <w:listEntry w:val="LENGUA CASTELLANA Y LITERATURA"/>
              <w:listEntry w:val="MATEMÁTICAS"/>
              <w:listEntry w:val="MÚSICA"/>
              <w:listEntry w:val="TECNOLOGÍA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6" w:name="__Fieldmark__15_426092735"/>
      <w:bookmarkStart w:id="17" w:name="__Fieldmark__15_426092735"/>
      <w:bookmarkEnd w:id="1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35" w:right="112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6930"/>
    </w:tblGrid>
    <w:tr>
      <w:trPr/>
      <w:tc>
        <w:tcPr>
          <w:tcW w:w="9645" w:type="dxa"/>
          <w:gridSpan w:val="2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hyperlink r:id="rId10"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-314325</wp:posOffset>
                      </wp:positionV>
                      <wp:extent cx="6276975" cy="612775"/>
                      <wp:effectExtent l="0" t="0" r="0" b="3683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6960" cy="612720"/>
                                <a:chOff x="0" y="0"/>
                                <a:chExt cx="6276960" cy="61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45" descr="palomo gic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035800" y="52560"/>
                                  <a:ext cx="57852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51" descr="uNIÓN EUROPEA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689000" y="89640"/>
                                  <a:ext cx="445680" cy="38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83920" y="84600"/>
                                  <a:ext cx="119304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Fondo Social Europe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"El FSE invierte en tu futuro"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49400"/>
                                  <a:ext cx="1356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9540" w:leader="none"/>
                                      </w:tabs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Región de Murc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ES_tradnl" w:eastAsia="zh-CN" w:bidi="ar-SA"/>
                                      </w:rPr>
                                      <w:t>Consejería de Educación y Formación Profesion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agen 43" descr="http://www.smbfortuna.com/iconos/ESCUDO%20MURCIA%20NUEVO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2440" cy="58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68600" y="112320"/>
                                  <a:ext cx="1752480" cy="4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eastAsia="zh-CN" w:bidi="ar-SA"/>
                                      </w:rPr>
                                      <w:t>IES SANTA MARÍA DE LOS BAÑ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CC 3001197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s-ES" w:eastAsia="zh-CN" w:bidi="ar-SA"/>
                                      </w:rPr>
                                      <w:t>PARAJE DE LAS JUMILLICAS, S/N. 30620 FORTUNA (MURCIA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000000"/>
                                        <w:lang w:val="en-US" w:eastAsia="zh-CN" w:bidi="ar-SA"/>
                                      </w:rPr>
                                      <w:t>TFN: 968686070   FAX: 968686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www.smbfortuna.co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eastAsia="Times New Roman" w:cs="Arial" w:ascii="Arial" w:hAnsi="Arial"/>
                                        <w:color w:val="002060"/>
                                        <w:lang w:bidi="ar-SA" w:val="en-US" w:eastAsia="zh-CN"/>
                                      </w:rPr>
                                      <w:t>30011971@murciaeduca.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-24.75pt;width:494.25pt;height:48.25pt" coordorigin="279,-495" coordsize="9885,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45" stroked="f" o:allowincell="t" style="position:absolute;left:3485;top:-412;width:910;height:881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Imagen 51" stroked="f" o:allowincell="t" style="position:absolute;left:7663;top:-354;width:701;height:598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285;top:-362;width:1878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71;top:-260;width:2136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95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Consejería de Educación y Formación Profe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Imagen 43" stroked="f" o:allowincell="t" style="position:absolute;left:279;top:-495;width:554;height:91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324;top:-318;width:2759;height:7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www.smbfortuna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Arial" w:ascii="Arial" w:hAnsi="Arial"/>
                                  <w:color w:val="002060"/>
                                  <w:lang w:bidi="ar-SA" w:val="en-US" w:eastAsia="zh-CN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hyperlink>
        </w:p>
      </w:tc>
    </w:tr>
    <w:tr>
      <w:trPr/>
      <w:tc>
        <w:tcPr>
          <w:tcW w:w="2715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6930" w:type="dxa"/>
          <w:tcBorders/>
        </w:tcPr>
        <w:p>
          <w:pPr>
            <w:pStyle w:val="Contenidodelatabla"/>
            <w:tabs>
              <w:tab w:val="clear" w:pos="709"/>
              <w:tab w:val="center" w:pos="3410" w:leader="none"/>
              <w:tab w:val="left" w:pos="4177" w:leader="none"/>
              <w:tab w:val="left" w:pos="4249" w:leader="none"/>
            </w:tabs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ab/>
            <w:t>ANEXO II</w:t>
            <w:tab/>
            <w:t xml:space="preserve">                        </w:t>
          </w:r>
          <w:r>
            <w:rPr>
              <w:rFonts w:cs="Calibri" w:ascii="Calibri" w:hAnsi="Calibri"/>
              <w:b/>
              <w:color w:val="A6A6A6"/>
              <w:sz w:val="14"/>
            </w:rPr>
            <w:t>VERSION CURSO 24/25</w:t>
          </w:r>
        </w:p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Modelos para el desarrollo del procedimiento realizado en el centr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540" w:leader="none"/>
      </w:tabs>
      <w:spacing w:before="12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eastAsia="zh-CN"/>
    </w:rPr>
  </w:style>
  <w:style w:type="character" w:styleId="Textoindependiente2Car">
    <w:name w:val="Texto independiente 2 Car"/>
    <w:basedOn w:val="Fuentedeprrafopredeter"/>
    <w:qFormat/>
    <w:rPr>
      <w:sz w:val="24"/>
      <w:lang w:val="es-ES_tradnl" w:eastAsia="zh-CN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8"/>
      <w:szCs w:val="24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bCs/>
      <w:i/>
    </w:rPr>
  </w:style>
  <w:style w:type="paragraph" w:styleId="Numerados">
    <w:name w:val="Numerados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Cabecera">
    <w:name w:val="Cabecera"/>
    <w:basedOn w:val="Normal"/>
    <w:qFormat/>
    <w:pPr>
      <w:pBdr>
        <w:top w:val="single" w:sz="12" w:space="1" w:color="000000"/>
        <w:bottom w:val="single" w:sz="12" w:space="1" w:color="000000"/>
      </w:pBdr>
      <w:spacing w:before="100" w:after="200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before="120" w:after="120"/>
      <w:ind w:left="708" w:right="0" w:firstLine="709"/>
      <w:jc w:val="both"/>
    </w:pPr>
    <w:rPr>
      <w:rFonts w:ascii="Times New Roman" w:hAnsi="Times New Roman"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02:00Z</dcterms:created>
  <dc:creator>CEYCU</dc:creator>
  <dc:description/>
  <cp:keywords/>
  <dc:language>en-US</dc:language>
  <cp:lastModifiedBy>JOSE MANUEL</cp:lastModifiedBy>
  <cp:lastPrinted>2006-10-20T10:37:00Z</cp:lastPrinted>
  <dcterms:modified xsi:type="dcterms:W3CDTF">2024-11-20T18:20:00Z</dcterms:modified>
  <cp:revision>13</cp:revision>
  <dc:subject/>
  <dc:title> </dc:title>
</cp:coreProperties>
</file>