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MODELO 7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ud para elevar la reclamación de la decisión de promoción/ titulación de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cción General de Calidad Educativa y Formación Profes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decisión de promoción/ titulación.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Fecha de la recepción de la comunicación por el interesado o la interesada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3_3008106266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3_3008106266"/>
      <w:bookmarkStart w:id="1" w:name="__Fieldmark__3_3008106266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os del alumno o alumna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21"/>
        <w:gridCol w:w="1959"/>
        <w:gridCol w:w="25"/>
        <w:gridCol w:w="1985"/>
        <w:gridCol w:w="163"/>
        <w:gridCol w:w="2327"/>
        <w:gridCol w:w="40"/>
        <w:gridCol w:w="30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léfonos fijo/s/ y/o móvil/es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2" w:name="__Fieldmark__12_3008106266"/>
            <w:bookmarkStart w:id="3" w:name="__Fieldmark__12_3008106266"/>
            <w:bookmarkEnd w:id="3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O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3_3008106266"/>
                  <w:enabled/>
                  <w:ddList>
                    <w:result w:val="0"/>
                    <w:listEntry w:val="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4" w:name="__Fieldmark__13_3008106266"/>
            <w:bookmarkStart w:id="5" w:name="__Fieldmark__13_3008106266"/>
            <w:bookmarkEnd w:id="5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6" w:name="__Fieldmark__15_3008106266"/>
            <w:bookmarkStart w:id="7" w:name="__Fieldmark__15_3008106266"/>
            <w:bookmarkEnd w:id="7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chillerat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6_300810626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8" w:name="__Fieldmark__16_3008106266"/>
            <w:bookmarkStart w:id="9" w:name="__Fieldmark__16_3008106266"/>
            <w:bookmarkEnd w:id="9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7_3008106266"/>
                  <w:enabled/>
                  <w:ddList>
                    <w:result w:val="0"/>
                    <w:listEntry w:val="                           "/>
                    <w:listEntry w:val="Ciencias y Tecnologías"/>
                    <w:listEntry w:val="Humanidades y Ciencias Sociales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0" w:name="__Fieldmark__17_3008106266"/>
            <w:bookmarkStart w:id="11" w:name="__Fieldmark__17_3008106266"/>
            <w:bookmarkEnd w:id="11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2" w:name="__Fieldmark__19_3008106266"/>
            <w:bookmarkStart w:id="13" w:name="__Fieldmark__19_3008106266"/>
            <w:bookmarkEnd w:id="13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P.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20_3008106266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4" w:name="__Fieldmark__20_3008106266"/>
            <w:bookmarkStart w:id="15" w:name="__Fieldmark__20_3008106266"/>
            <w:bookmarkEnd w:id="15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21_3008106266"/>
                  <w:enabled/>
                  <w:ddList>
                    <w:result w:val="0"/>
                    <w:listEntry w:val="                           "/>
                    <w:listEntry w:val="Gestión Administrativa"/>
                    <w:listEntry w:val="Administración y Finanzas"/>
                    <w:listEntry w:val="Grado Básico"/>
                    <w:listEntry w:val="PFPE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6" w:name="__Fieldmark__21_3008106266"/>
            <w:bookmarkStart w:id="17" w:name="__Fieldmark__21_3008106266"/>
            <w:bookmarkEnd w:id="17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_Fieldmark__22_3008106266"/>
                  <w:enabled/>
                  <w:ddList>
                    <w:result w:val="0"/>
                    <w:listEntry w:val="             "/>
                    <w:listEntry w:val="Grado Medio"/>
                    <w:listEntry w:val="Grado Superior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8" w:name="__Fieldmark__22_3008106266"/>
            <w:bookmarkStart w:id="19" w:name="__Fieldmark__22_3008106266"/>
            <w:bookmarkEnd w:id="19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rso/ Modalidad/ Ciclo Formativ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po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legacion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40" w:right="51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licación incorrecta de los criterios para la promoción o titulación establecidos con carácter general para el centro en la Propuesta curricular de etap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53"/>
        <w:gridCol w:w="2340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4"/>
              </w:rPr>
              <w:t>Nombre completo de la persona que presenta el escrito, en caso de ser distinta del alumno o alumna (padres, madres o tutores legale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25_3008106266"/>
                  <w:enabled/>
                  <w:ddList>
                    <w:result w:val="0"/>
                    <w:listEntry w:val="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25_3008106266"/>
            <w:bookmarkStart w:id="21" w:name="__Fieldmark__25_3008106266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./Sra. Jefe o Jefa de Estudios del IES SANTA MARÍA DE LOS BAÑOS. FORTUNA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77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hyperlink r:id="rId10"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tabs>
              <w:tab w:val="clear" w:pos="709"/>
              <w:tab w:val="center" w:pos="3410" w:leader="none"/>
              <w:tab w:val="left" w:pos="4340" w:leader="none"/>
            </w:tabs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ab/>
            <w:t>ANEXO I</w:t>
            <w:tab/>
            <w:t xml:space="preserve">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de solicitud que cumplimenta el interesado o la interesad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01:00Z</dcterms:created>
  <dc:creator>CEYCU</dc:creator>
  <dc:description/>
  <cp:keywords/>
  <dc:language>en-US</dc:language>
  <cp:lastModifiedBy>JOSE MANUEL</cp:lastModifiedBy>
  <cp:lastPrinted>2006-10-20T10:35:00Z</cp:lastPrinted>
  <dcterms:modified xsi:type="dcterms:W3CDTF">2024-11-20T18:23:00Z</dcterms:modified>
  <cp:revision>12</cp:revision>
  <dc:subject/>
  <dc:title> </dc:title>
</cp:coreProperties>
</file>