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460" w:leader="none"/>
          <w:tab w:val="center" w:pos="4819" w:leader="none"/>
        </w:tabs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/>
          <w:bCs/>
          <w:i/>
        </w:rPr>
        <w:t>MODELO 5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icitud para elevar la reclamación de calificación final ordinaria a l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rección General de Calidad Educativa y Formación Profes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rso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>/20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o: IES SANTA MARÍA DE LOS BAÑOS</w:t>
            </w:r>
          </w:p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Localidad: FORTUNA</w:t>
            </w:r>
          </w:p>
        </w:tc>
        <w:tc>
          <w:tcPr>
            <w:tcW w:w="4393" w:type="dxa"/>
            <w:tcBorders/>
          </w:tcPr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</w:rPr>
              <w:t>Teléfono: 968686070</w:t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: 30011971@murciaeduca.es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tregue este impreso cumplimentado en la Secretaría del centro para su registro y tramitación en el plazo de cinco días hábiles a partir de aquel en que se le comunicó la calificación.</w:t>
            </w:r>
          </w:p>
        </w:tc>
      </w:tr>
    </w:tbl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echa de la recepción de la comunicación por el interesado o la interesada: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__Fieldmark__3_1780031721"/>
            <w:enabled/>
            <w:ddList>
              <w:result w:val="0"/>
              <w:listEntry w:val="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3_1780031721"/>
      <w:bookmarkStart w:id="1" w:name="__Fieldmark__3_1780031721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os del alumno o alumn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921"/>
        <w:gridCol w:w="1959"/>
        <w:gridCol w:w="25"/>
        <w:gridCol w:w="1985"/>
        <w:gridCol w:w="163"/>
        <w:gridCol w:w="2327"/>
      </w:tblGrid>
      <w:tr>
        <w:trPr>
          <w:trHeight w:val="4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ellidos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cción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eléfonos fijo/s/ y/o móvil/e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2" w:name="__Fieldmark__12_1780031721"/>
            <w:bookmarkStart w:id="3" w:name="__Fieldmark__12_1780031721"/>
            <w:bookmarkEnd w:id="3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</w:t>
            </w:r>
          </w:p>
        </w:tc>
        <w:tc>
          <w:tcPr>
            <w:tcW w:w="489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13_1780031721"/>
                  <w:enabled/>
                  <w:ddList>
                    <w:result w:val="0"/>
                    <w:listEntry w:val="  "/>
                    <w:listEntry w:val="1º"/>
                    <w:listEntry w:val="2º"/>
                    <w:listEntry w:val="3º"/>
                    <w:listEntry w:val="4º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4" w:name="__Fieldmark__13_1780031721"/>
            <w:bookmarkStart w:id="5" w:name="__Fieldmark__13_1780031721"/>
            <w:bookmarkEnd w:id="5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6" w:name="__Fieldmark__15_1780031721"/>
            <w:bookmarkStart w:id="7" w:name="__Fieldmark__15_1780031721"/>
            <w:bookmarkEnd w:id="7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illerat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16_1780031721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8" w:name="__Fieldmark__16_1780031721"/>
            <w:bookmarkStart w:id="9" w:name="__Fieldmark__16_1780031721"/>
            <w:bookmarkEnd w:id="9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17_1780031721"/>
                  <w:enabled/>
                  <w:ddList>
                    <w:result w:val="0"/>
                    <w:listEntry w:val="                           "/>
                    <w:listEntry w:val="Ciencias y Tecnologías"/>
                    <w:listEntry w:val="Humanidades y Ciencias Sociales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0" w:name="__Fieldmark__17_1780031721"/>
            <w:bookmarkStart w:id="11" w:name="__Fieldmark__17_1780031721"/>
            <w:bookmarkEnd w:id="11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2" w:name="__Fieldmark__19_1780031721"/>
            <w:bookmarkStart w:id="13" w:name="__Fieldmark__19_1780031721"/>
            <w:bookmarkEnd w:id="13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P.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20_1780031721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4" w:name="__Fieldmark__20_1780031721"/>
            <w:bookmarkStart w:id="15" w:name="__Fieldmark__20_1780031721"/>
            <w:bookmarkEnd w:id="15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21_1780031721"/>
                  <w:enabled/>
                  <w:ddList>
                    <w:result w:val="0"/>
                    <w:listEntry w:val="                           "/>
                    <w:listEntry w:val="Gestión Administrativa"/>
                    <w:listEntry w:val="Administración y Finanzas"/>
                    <w:listEntry w:val="Grado Básico"/>
                    <w:listEntry w:val="PFPE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6" w:name="__Fieldmark__21_1780031721"/>
            <w:bookmarkStart w:id="17" w:name="__Fieldmark__21_1780031721"/>
            <w:bookmarkEnd w:id="17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__Fieldmark__22_1780031721"/>
                  <w:enabled/>
                  <w:ddList>
                    <w:result w:val="0"/>
                    <w:listEntry w:val="             "/>
                    <w:listEntry w:val="Grado Medio"/>
                    <w:listEntry w:val="Grado Superior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8" w:name="__Fieldmark__22_1780031721"/>
            <w:bookmarkStart w:id="19" w:name="__Fieldmark__22_1780031721"/>
            <w:bookmarkEnd w:id="19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urso/ Modalidad/ Ciclo Formativo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upo</w:t>
            </w:r>
          </w:p>
        </w:tc>
      </w:tr>
      <w:tr>
        <w:trPr>
          <w:trHeight w:val="39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teria/Módulo (Detalle el nombre completo)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>Alegaciones</w:t>
            </w:r>
            <w:r>
              <w:rPr>
                <w:rFonts w:cs="Calibri" w:ascii="Calibri" w:hAnsi="Calibri"/>
                <w:sz w:val="20"/>
              </w:rPr>
              <w:t xml:space="preserve"> (Señale la casilla correspondiente al/los motivos)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0" w:name="__Fieldmark__24_1780031721"/>
            <w:bookmarkStart w:id="21" w:name="__Fieldmark__24_1780031721"/>
            <w:bookmarkEnd w:id="2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 alumno o alumna no ha recibido la información del contenido de la programación docen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2" w:name="__Fieldmark__25_1780031721"/>
            <w:bookmarkStart w:id="23" w:name="__Fieldmark__25_1780031721"/>
            <w:bookmarkEnd w:id="2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 le ha denegado la revisión de las pruebas, ejercicios o trabajos escritos realizados para la evaluació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4" w:name="__Fieldmark__26_1780031721"/>
            <w:bookmarkStart w:id="25" w:name="__Fieldmark__26_1780031721"/>
            <w:bookmarkEnd w:id="2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s contenidos, criterios de evaluación y los estándares de aprendizaje evaluables no se adecuan a los establecidos en la programación docente de la materia y en el Decreto de currícul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6" w:name="__Fieldmark__27_1780031721"/>
            <w:bookmarkStart w:id="27" w:name="__Fieldmark__27_1780031721"/>
            <w:bookmarkEnd w:id="2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s procedimientos e instrumentos de evaluación aplicados no se adecuan con lo señalado en la programación docen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8" w:name="__Fieldmark__28_1780031721"/>
            <w:bookmarkStart w:id="29" w:name="__Fieldmark__28_1780031721"/>
            <w:bookmarkEnd w:id="2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 se han aplicado correctamente los criterios de calificación establecidos en la programación docente para la superación de la materi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0" w:name="__Fieldmark__29_1780031721"/>
            <w:bookmarkStart w:id="31" w:name="__Fieldmark__29_1780031721"/>
            <w:bookmarkEnd w:id="3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ra (especificar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53"/>
        <w:gridCol w:w="2340"/>
      </w:tblGrid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4"/>
              </w:rPr>
              <w:t>Nombre completo de la persona que presenta el escrito, en caso de ser distinta del alumno o alumna (padre, madre o tutores legales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</w:t>
            </w:r>
          </w:p>
        </w:tc>
      </w:tr>
      <w:tr>
        <w:trPr>
          <w:trHeight w:val="3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__Fieldmark__32_1780031721"/>
                  <w:enabled/>
                  <w:ddList>
                    <w:result w:val="0"/>
                    <w:listEntry w:val="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32" w:name="__Fieldmark__32_1780031721"/>
            <w:bookmarkStart w:id="33" w:name="__Fieldmark__32_1780031721"/>
            <w:bookmarkEnd w:id="3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r./Sra. Jefe o Jefa de Estudios del IES SANTA MARÍA DE LOS BAÑOS. FORTUNA</w:t>
      </w:r>
    </w:p>
    <w:p>
      <w:pPr>
        <w:pStyle w:val="Normal"/>
        <w:tabs>
          <w:tab w:val="clear" w:pos="709"/>
          <w:tab w:val="left" w:pos="0" w:leader="none"/>
          <w:tab w:val="left" w:pos="975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1134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9645" w:type="dxa"/>
          <w:gridSpan w:val="2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A6A6A6"/>
              <w:sz w:val="14"/>
            </w:rPr>
          </w:pPr>
          <w:hyperlink r:id="rId10">
            <w:r>
              <w:rPr>
                <w:rFonts w:cs="Calibri" w:ascii="Calibri" w:hAnsi="Calibri"/>
                <w:b/>
                <w:color w:val="A6A6A6"/>
                <w:sz w:val="14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07975</wp:posOffset>
                      </wp:positionV>
                      <wp:extent cx="6276975" cy="612775"/>
                      <wp:effectExtent l="0" t="0" r="0" b="3683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6960" cy="612720"/>
                                <a:chOff x="0" y="0"/>
                                <a:chExt cx="627696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45" descr="palomo gic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2035800" y="52560"/>
                                  <a:ext cx="57852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51" descr="uNIÓN EUROPE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689000" y="89640"/>
                                  <a:ext cx="445680" cy="38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83920" y="84600"/>
                                  <a:ext cx="11930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Fondo Social Europe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"El FSE invierte en tu futuro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49400"/>
                                  <a:ext cx="1356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954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Región de Mur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Consejería de Educación y, Formación Profesion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Imagen 43" descr="http://www.smbfortuna.com/iconos/ESCUDO%20MURCIA%20NUEVO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5244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68600" y="112320"/>
                                  <a:ext cx="175248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IES SANTA MARÍA DE LOS BAÑ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CC 300119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PARAJE DE LAS JUMILLICAS, S/N. 30620 FORTUNA (MURCI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TFN: 968686070   FAX: 968686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www.smbfortuna.co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30011971@murciaeduca.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-24.25pt;width:494.25pt;height:48.25pt" coordorigin="180,-485" coordsize="9885,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45" stroked="f" o:allowincell="t" style="position:absolute;left:3386;top:-402;width:910;height:881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Imagen 51" stroked="f" o:allowincell="t" style="position:absolute;left:7565;top:-344;width:701;height:59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86;top:-351;width:1878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72;top:-249;width:2136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95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Consejería de Educación y, Formación Profe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Imagen 43" stroked="f" o:allowincell="t" style="position:absolute;left:180;top:-485;width:554;height:91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225;top:-308;width:2759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hyperlink>
          <w:r>
            <w:rPr>
              <w:rFonts w:cs="Calibri" w:ascii="Calibri" w:hAnsi="Calibri"/>
              <w:b/>
              <w:color w:val="A6A6A6"/>
              <w:sz w:val="14"/>
            </w:rPr>
            <w:t>VERSION CURSO 24/25</w:t>
          </w:r>
        </w:p>
      </w:tc>
    </w:tr>
    <w:tr>
      <w:trPr/>
      <w:tc>
        <w:tcPr>
          <w:tcW w:w="271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930" w:type="dxa"/>
          <w:tcBorders/>
        </w:tcPr>
        <w:p>
          <w:pPr>
            <w:pStyle w:val="Contenidodelatabla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ANEXO I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Modelos de solicitud que cumplimenta el interesado o la interesada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2Car">
    <w:name w:val="Texto independiente 2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EncabezadoCar">
    <w:name w:val="Encabezado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54:00Z</dcterms:created>
  <dc:creator>CEYCU</dc:creator>
  <dc:description/>
  <cp:keywords/>
  <dc:language>en-US</dc:language>
  <cp:lastModifiedBy>JOSE MANUEL</cp:lastModifiedBy>
  <cp:lastPrinted>2006-10-04T19:44:00Z</cp:lastPrinted>
  <dcterms:modified xsi:type="dcterms:W3CDTF">2024-11-20T18:35:00Z</dcterms:modified>
  <cp:revision>13</cp:revision>
  <dc:subject/>
  <dc:title> </dc:title>
</cp:coreProperties>
</file>