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t>MODEL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>6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icitud para elevar la reclamación de calificación final extraordinaria a l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rección General de Calidad Educativa y Formación Profesion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 20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/20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o: IES SANTA MARÍA DE LOS BAÑOS</w:t>
            </w:r>
          </w:p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Localidad: FORTUNA</w:t>
            </w:r>
          </w:p>
        </w:tc>
        <w:tc>
          <w:tcPr>
            <w:tcW w:w="4393" w:type="dxa"/>
            <w:tcBorders/>
          </w:tcPr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/>
            </w:pPr>
            <w:r>
              <w:rPr>
                <w:rFonts w:cs="Calibri" w:ascii="Calibri" w:hAnsi="Calibri"/>
                <w:i w:val="false"/>
                <w:sz w:val="20"/>
              </w:rPr>
              <w:t>Teléfono: 968686070</w:t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: 30011971@murciaeduca.es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80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tregue este impreso cumplimentado en la Secretaría del centro para su registro y tramitación en el plazo de cinco días hábiles a partir de aquel en que se le comunicó la calificación.</w:t>
            </w:r>
          </w:p>
        </w:tc>
      </w:tr>
    </w:tbl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echa de la recepción de la comunicación por el interesado o la interesada: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__Fieldmark__3_1761537981"/>
            <w:enabled/>
            <w:ddList>
              <w:result w:val="0"/>
              <w:listEntry w:val="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DROPDOWN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3_1761537981"/>
      <w:bookmarkStart w:id="1" w:name="__Fieldmark__3_1761537981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tos del alumno a alumn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921"/>
        <w:gridCol w:w="1959"/>
        <w:gridCol w:w="25"/>
        <w:gridCol w:w="1985"/>
        <w:gridCol w:w="163"/>
        <w:gridCol w:w="2327"/>
      </w:tblGrid>
      <w:tr>
        <w:trPr>
          <w:trHeight w:val="4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ellidos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ección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Teléfonos fijo/s/ y/o móvil/e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2" w:name="__Fieldmark__12_1761537981"/>
            <w:bookmarkStart w:id="3" w:name="__Fieldmark__12_1761537981"/>
            <w:bookmarkEnd w:id="3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</w:t>
            </w:r>
          </w:p>
        </w:tc>
        <w:tc>
          <w:tcPr>
            <w:tcW w:w="489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__Fieldmark__13_1761537981"/>
                  <w:enabled/>
                  <w:ddList>
                    <w:result w:val="0"/>
                    <w:listEntry w:val="  "/>
                    <w:listEntry w:val="1º"/>
                    <w:listEntry w:val="2º"/>
                    <w:listEntry w:val="3º"/>
                    <w:listEntry w:val="4º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4" w:name="__Fieldmark__13_1761537981"/>
            <w:bookmarkStart w:id="5" w:name="__Fieldmark__13_1761537981"/>
            <w:bookmarkEnd w:id="5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6" w:name="__Fieldmark__15_1761537981"/>
            <w:bookmarkStart w:id="7" w:name="__Fieldmark__15_1761537981"/>
            <w:bookmarkEnd w:id="7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illerat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__Fieldmark__16_1761537981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8" w:name="__Fieldmark__16_1761537981"/>
            <w:bookmarkStart w:id="9" w:name="__Fieldmark__16_1761537981"/>
            <w:bookmarkEnd w:id="9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__Fieldmark__17_1761537981"/>
                  <w:enabled/>
                  <w:ddList>
                    <w:result w:val="0"/>
                    <w:listEntry w:val="                           "/>
                    <w:listEntry w:val="Ciencias y Tecnologías"/>
                    <w:listEntry w:val="Humanidades y Ciencias Sociales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10" w:name="__Fieldmark__17_1761537981"/>
            <w:bookmarkStart w:id="11" w:name="__Fieldmark__17_1761537981"/>
            <w:bookmarkEnd w:id="11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12" w:name="__Fieldmark__19_1761537981"/>
            <w:bookmarkStart w:id="13" w:name="__Fieldmark__19_1761537981"/>
            <w:bookmarkEnd w:id="13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P.</w:t>
            </w:r>
          </w:p>
        </w:tc>
        <w:tc>
          <w:tcPr>
            <w:tcW w:w="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__Fieldmark__20_1761537981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14" w:name="__Fieldmark__20_1761537981"/>
            <w:bookmarkStart w:id="15" w:name="__Fieldmark__20_1761537981"/>
            <w:bookmarkEnd w:id="15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96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fldChar w:fldCharType="begin">
                <w:ffData>
                  <w:name w:val="__Fieldmark__21_1761537981"/>
                  <w:enabled/>
                  <w:ddList>
                    <w:result w:val="0"/>
                    <w:listEntry w:val="                           "/>
                    <w:listEntry w:val="Gestión Administrativa"/>
                    <w:listEntry w:val="Administración y Finanzas"/>
                    <w:listEntry w:val="Grado Básico"/>
                    <w:listEntry w:val="PFPE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16" w:name="__Fieldmark__21_1761537981"/>
            <w:bookmarkStart w:id="17" w:name="__Fieldmark__21_1761537981"/>
            <w:bookmarkEnd w:id="17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__Fieldmark__22_1761537981"/>
                  <w:enabled/>
                  <w:ddList>
                    <w:result w:val="0"/>
                    <w:listEntry w:val="             "/>
                    <w:listEntry w:val="Grado Medio"/>
                    <w:listEntry w:val="Grado Superior"/>
                  </w:ddList>
                </w:ffData>
              </w:fldChar>
            </w:r>
            <w:r>
              <w:rPr>
                <w:sz w:val="16"/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/>
                <w:rFonts w:cs="Calibri" w:ascii="Calibri" w:hAnsi="Calibri"/>
              </w:rPr>
              <w:fldChar w:fldCharType="separate"/>
            </w:r>
            <w:bookmarkStart w:id="18" w:name="__Fieldmark__22_1761537981"/>
            <w:bookmarkStart w:id="19" w:name="__Fieldmark__22_1761537981"/>
            <w:bookmarkEnd w:id="19"/>
            <w:r/>
            <w:r>
              <w:rPr>
                <w:sz w:val="1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urso/ Modalidad/ Ciclo Formativo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upo</w:t>
            </w:r>
          </w:p>
        </w:tc>
      </w:tr>
      <w:tr>
        <w:trPr>
          <w:trHeight w:val="39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teria/Módulo (Detalle el nombre completo)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>Alegaciones</w:t>
            </w:r>
            <w:r>
              <w:rPr>
                <w:rFonts w:cs="Calibri" w:ascii="Calibri" w:hAnsi="Calibri"/>
                <w:sz w:val="20"/>
              </w:rPr>
              <w:t xml:space="preserve"> (Señale la casilla correspondiente al/los motivos)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0" w:name="__Fieldmark__24_1761537981"/>
            <w:bookmarkStart w:id="21" w:name="__Fieldmark__24_1761537981"/>
            <w:bookmarkEnd w:id="2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 revisión de la prueba ha sido denegada al alumn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2" w:name="__Fieldmark__25_1761537981"/>
            <w:bookmarkStart w:id="23" w:name="__Fieldmark__25_1761537981"/>
            <w:bookmarkEnd w:id="2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 alumno o alumna no ha recibido información sobre los contenidos o criterios de calificación establecidos en la programación docente para la prueba extraordinari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4" w:name="__Fieldmark__26_1761537981"/>
            <w:bookmarkStart w:id="25" w:name="__Fieldmark__26_1761537981"/>
            <w:bookmarkEnd w:id="2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 alumno o alumna no ha recibido información sobre la presentación de trabajos y su contenido, de acuerdo con lo establecido, en su caso, en la programación docente para la prueba extraordinari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6" w:name="__Fieldmark__27_1761537981"/>
            <w:bookmarkStart w:id="27" w:name="__Fieldmark__27_1761537981"/>
            <w:bookmarkEnd w:id="2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s contenidos, criterios de evaluación o estándares de aprendizaje evaluables sobre los que se ha llevado a cabo la evaluación extraordinaria no se adecuan con los establecidos en la programación docente de la materi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8" w:name="__Fieldmark__28_1761537981"/>
            <w:bookmarkStart w:id="29" w:name="__Fieldmark__28_1761537981"/>
            <w:bookmarkEnd w:id="2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s procedimientos e instrumentos de evaluación aplicados no se adecuan con lo señalado en la programación docente para la prueba extraordinari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0" w:name="__Fieldmark__29_1761537981"/>
            <w:bookmarkStart w:id="31" w:name="__Fieldmark__29_1761537981"/>
            <w:bookmarkEnd w:id="3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s criterios de calificación establecidos en la programación docente para la superación de la materia en la prueba extraordinaria, no se han aplicado correctament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2" w:name="__Fieldmark__30_1761537981"/>
            <w:bookmarkStart w:id="33" w:name="__Fieldmark__30_1761537981"/>
            <w:bookmarkEnd w:id="3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tra (especificar)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253"/>
        <w:gridCol w:w="2340"/>
      </w:tblGrid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4"/>
              </w:rPr>
              <w:t>Nombre completo de la persona que presenta el escrito, en caso de ser distinta del alumno o alumna (padre, madre o tutores legales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</w:t>
            </w:r>
          </w:p>
        </w:tc>
      </w:tr>
      <w:tr>
        <w:trPr>
          <w:trHeight w:val="3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__Fieldmark__33_1761537981"/>
                  <w:enabled/>
                  <w:ddList>
                    <w:result w:val="0"/>
                    <w:listEntry w:val="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34" w:name="__Fieldmark__33_1761537981"/>
            <w:bookmarkStart w:id="35" w:name="__Fieldmark__33_1761537981"/>
            <w:bookmarkEnd w:id="3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r./Sra. Jefe o Jefa de Estudios del IES SANTA MARÍA DE LOS BAÑOS. FORTU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1134" w:gutter="0" w:header="568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9645" w:type="dxa"/>
          <w:gridSpan w:val="2"/>
          <w:tcBorders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A6A6A6"/>
              <w:sz w:val="14"/>
            </w:rPr>
          </w:pPr>
          <w:hyperlink r:id="rId10"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-217805</wp:posOffset>
                      </wp:positionV>
                      <wp:extent cx="6276975" cy="612775"/>
                      <wp:effectExtent l="0" t="0" r="0" b="3683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6960" cy="612720"/>
                                <a:chOff x="0" y="0"/>
                                <a:chExt cx="6276960" cy="61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45" descr="palomo gic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2035800" y="52560"/>
                                  <a:ext cx="57852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n 51" descr="uNIÓN EUROPEA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689000" y="89640"/>
                                  <a:ext cx="445680" cy="38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83920" y="84600"/>
                                  <a:ext cx="11930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Fondo Social Europe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"El FSE invierte en tu futuro"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149400"/>
                                  <a:ext cx="1356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954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Región de Murc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Consejería de Educación y Formación Profesion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Imagen 43" descr="http://www.smbfortuna.com/iconos/ESCUDO%20MURCIA%20NUEVO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5244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68600" y="112320"/>
                                  <a:ext cx="1752480" cy="4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IES SANTA MARÍA DE LOS BAÑ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CC 300119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PARAJE DE LAS JUMILLICAS, S/N. 30620 FORTUNA (MURCI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TFN: 968686070   FAX: 968686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www.smbfortuna.co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30011971@murciaeduca.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5pt;margin-top:-17.15pt;width:494.25pt;height:48.25pt" coordorigin="463,-343" coordsize="9885,9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45" stroked="f" o:allowincell="t" style="position:absolute;left:3669;top:-260;width:910;height:881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Imagen 51" stroked="f" o:allowincell="t" style="position:absolute;left:7847;top:-202;width:701;height:598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469;top:-210;width:1878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Fondo Social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"El FSE invierte en tu futuro"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955;top:-108;width:2136;height:7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95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Consejería de Educación y Formación Profesion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Imagen 43" stroked="f" o:allowincell="t" style="position:absolute;left:463;top:-343;width:554;height:914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508;top:-166;width:2759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ES SANTA MARÍA DE LOS B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CC 3001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PARAJE DE LAS JUMILLICAS, S/N. 30620 FORTUNA (MUR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FN: 968686070   FAX: 96868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www.smbfortuna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30011971@murciaeduc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hyperlink>
          <w:r>
            <w:rPr>
              <w:rFonts w:cs="Calibri" w:ascii="Calibri" w:hAnsi="Calibri"/>
              <w:b/>
              <w:color w:val="A6A6A6"/>
              <w:sz w:val="14"/>
            </w:rPr>
            <w:t>VERSIÓN 24/25</w:t>
          </w:r>
        </w:p>
      </w:tc>
    </w:tr>
    <w:tr>
      <w:trPr/>
      <w:tc>
        <w:tcPr>
          <w:tcW w:w="271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color w:val="A6A6A6"/>
              <w:sz w:val="14"/>
            </w:rPr>
          </w:pPr>
          <w:r>
            <w:rPr>
              <w:rFonts w:cs="Calibri" w:ascii="Calibri" w:hAnsi="Calibri"/>
              <w:b/>
              <w:color w:val="A6A6A6"/>
              <w:sz w:val="14"/>
            </w:rPr>
          </w:r>
        </w:p>
      </w:tc>
      <w:tc>
        <w:tcPr>
          <w:tcW w:w="6930" w:type="dxa"/>
          <w:tcBorders/>
        </w:tcPr>
        <w:p>
          <w:pPr>
            <w:pStyle w:val="Contenidodelatabla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ANEXO I</w:t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Modelos de solicitud que cumplimenta el interesado o la interesada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2Car">
    <w:name w:val="Texto independiente 2 Car"/>
    <w:basedOn w:val="Fuentedeprrafopredete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EncabezadoCar">
    <w:name w:val="Encabezado Car"/>
    <w:basedOn w:val="Fuentedeprrafopredete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szCs w:val="24"/>
      <w:lang w:eastAsia="zh-CN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bCs/>
      <w:i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mbfortuna.com/" TargetMode="External"/><Relationship Id="rId10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57:00Z</dcterms:created>
  <dc:creator>CEYCU</dc:creator>
  <dc:description/>
  <cp:keywords/>
  <dc:language>en-US</dc:language>
  <cp:lastModifiedBy>JOSE MANUEL</cp:lastModifiedBy>
  <cp:lastPrinted>2006-10-04T19:44:00Z</cp:lastPrinted>
  <dcterms:modified xsi:type="dcterms:W3CDTF">2024-11-20T18:26:00Z</dcterms:modified>
  <cp:revision>16</cp:revision>
  <dc:subject/>
  <dc:title> </dc:title>
</cp:coreProperties>
</file>