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</w:rPr>
        <w:t>MODEL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</w:rPr>
        <w:t>3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licitud de revisión de decisiones adoptadas en la evaluación final extraordina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so 20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/20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393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tro: IES SANTA MARÍA DE LOS BAÑOS</w:t>
            </w:r>
          </w:p>
          <w:p>
            <w:pPr>
              <w:pStyle w:val="Heading2"/>
              <w:tabs>
                <w:tab w:val="clear" w:pos="9540"/>
              </w:tabs>
              <w:spacing w:before="60" w:after="6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Localidad: FORTUNA</w:t>
            </w:r>
          </w:p>
        </w:tc>
        <w:tc>
          <w:tcPr>
            <w:tcW w:w="4393" w:type="dxa"/>
            <w:tcBorders/>
          </w:tcPr>
          <w:p>
            <w:pPr>
              <w:pStyle w:val="Heading2"/>
              <w:tabs>
                <w:tab w:val="clear" w:pos="9540"/>
              </w:tabs>
              <w:spacing w:before="60" w:after="6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Teléfono: 968686070</w:t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ail: 30011971@murciaeduca.es</w:t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cantSplit w:val="true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tregue este impreso cumplimentado en la Secretaría del centro para su registro y tramitación en el plazo de cinco días hábiles a partir de aquel en que se le comunicó la calificación, por exposición pública en los tablones del centro o por entrega de boletines.</w:t>
            </w:r>
          </w:p>
        </w:tc>
      </w:tr>
    </w:tbl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echa de comunicación de la calificación: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e </w:t>
      </w:r>
      <w:r>
        <w:fldChar w:fldCharType="begin">
          <w:ffData>
            <w:name w:val="__Fieldmark__3_2351063335"/>
            <w:enabled/>
            <w:ddList>
              <w:result w:val="0"/>
              <w:listEntry w:val="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DROPDOWN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3_2351063335"/>
      <w:bookmarkStart w:id="1" w:name="__Fieldmark__3_2351063335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ing1"/>
        <w:spacing w:before="60" w:after="60"/>
        <w:ind w:left="431" w:hanging="43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Ha recibido aclaraciones por parte del profesor o profesora: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5_2351063335"/>
      <w:bookmarkStart w:id="3" w:name="__Fieldmark__5_2351063335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i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" w:name="__Fieldmark__6_2351063335"/>
      <w:bookmarkStart w:id="5" w:name="__Fieldmark__6_2351063335"/>
      <w:bookmarkEnd w:id="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o. </w:t>
      </w:r>
    </w:p>
    <w:p>
      <w:pPr>
        <w:pStyle w:val="Heading1"/>
        <w:spacing w:before="60" w:after="60"/>
        <w:ind w:left="431" w:hanging="43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echa de la reunión: </w:t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e </w:t>
      </w:r>
      <w:r>
        <w:fldChar w:fldCharType="begin">
          <w:ffData>
            <w:name w:val="__Fieldmark__8_2351063335"/>
            <w:enabled/>
            <w:ddList>
              <w:result w:val="0"/>
              <w:listEntry w:val="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DROPDOWN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8_2351063335"/>
      <w:bookmarkStart w:id="7" w:name="__Fieldmark__8_2351063335"/>
      <w:bookmarkEnd w:id="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rFonts w:cs="Calibri" w:ascii="Calibri" w:hAnsi="Calibri"/>
              </w:rPr>
              <w:t>Datos del alumno o alum</w:t>
            </w:r>
            <w:r>
              <w:rPr/>
              <w:t>na</w:t>
            </w:r>
          </w:p>
          <w:tbl>
            <w:tblPr>
              <w:tblW w:w="97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1980"/>
              <w:gridCol w:w="921"/>
              <w:gridCol w:w="1959"/>
              <w:gridCol w:w="25"/>
              <w:gridCol w:w="1985"/>
              <w:gridCol w:w="163"/>
              <w:gridCol w:w="2327"/>
            </w:tblGrid>
            <w:tr>
              <w:trPr>
                <w:trHeight w:val="400" w:hRule="atLeast"/>
              </w:trPr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</w:r>
                  <w:r>
                    <w:rPr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</w:r>
                </w:p>
              </w:tc>
              <w:tc>
                <w:tcPr>
                  <w:tcW w:w="4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</w:r>
                  <w:r>
                    <w:rPr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22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Apellidos</w:t>
                  </w:r>
                </w:p>
              </w:tc>
              <w:tc>
                <w:tcPr>
                  <w:tcW w:w="45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Nomb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 - </w:t>
                  </w: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 - </w:t>
                  </w: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 - </w:t>
                  </w: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245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Dirección</w:t>
                  </w:r>
                </w:p>
              </w:tc>
              <w:tc>
                <w:tcPr>
                  <w:tcW w:w="4475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Teléfonos fijo/s/ y/o móvil/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Calibri" w:ascii="Calibri" w:hAnsi="Calibri"/>
                    </w:rPr>
                    <w:fldChar w:fldCharType="separate"/>
                  </w:r>
                  <w:bookmarkStart w:id="8" w:name="__Fieldmark__17_2351063335"/>
                  <w:bookmarkStart w:id="9" w:name="__Fieldmark__17_2351063335"/>
                  <w:bookmarkEnd w:id="9"/>
                  <w:r/>
                  <w:r>
                    <w:rPr>
                      <w:sz w:val="16"/>
                      <w:b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SO</w:t>
                  </w:r>
                </w:p>
              </w:tc>
              <w:tc>
                <w:tcPr>
                  <w:tcW w:w="489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__Fieldmark__18_2351063335"/>
                        <w:enabled/>
                        <w:ddList>
                          <w:result w:val="0"/>
                          <w:listEntry w:val="  "/>
                          <w:listEntry w:val="1º"/>
                          <w:listEntry w:val="2º"/>
                          <w:listEntry w:val="3º"/>
                          <w:listEntry w:val="4º"/>
                        </w:ddList>
                      </w:ffData>
                    </w:fldChar>
                  </w:r>
                  <w:r>
                    <w:rPr>
                      <w:sz w:val="16"/>
                      <w:b/>
                      <w:rFonts w:cs="Calibri" w:ascii="Calibri" w:hAnsi="Calibri"/>
                    </w:rPr>
                    <w:instrText xml:space="preserve"> FORMDROPDOWN </w:instrText>
                  </w:r>
                  <w:r>
                    <w:rPr>
                      <w:sz w:val="16"/>
                      <w:b/>
                      <w:rFonts w:cs="Calibri" w:ascii="Calibri" w:hAnsi="Calibri"/>
                    </w:rPr>
                    <w:fldChar w:fldCharType="separate"/>
                  </w:r>
                  <w:bookmarkStart w:id="10" w:name="__Fieldmark__18_2351063335"/>
                  <w:bookmarkStart w:id="11" w:name="__Fieldmark__18_2351063335"/>
                  <w:bookmarkEnd w:id="11"/>
                  <w:r/>
                  <w:r>
                    <w:rPr>
                      <w:sz w:val="16"/>
                      <w:b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Calibri" w:ascii="Calibri" w:hAnsi="Calibri"/>
                    </w:rPr>
                    <w:fldChar w:fldCharType="separate"/>
                  </w:r>
                  <w:bookmarkStart w:id="12" w:name="__Fieldmark__20_2351063335"/>
                  <w:bookmarkStart w:id="13" w:name="__Fieldmark__20_2351063335"/>
                  <w:bookmarkEnd w:id="13"/>
                  <w:r/>
                  <w:r>
                    <w:rPr>
                      <w:sz w:val="16"/>
                      <w:b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achillerato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__Fieldmark__21_2351063335"/>
                        <w:enabled/>
                        <w:ddList>
                          <w:result w:val="0"/>
                          <w:listEntry w:val="  "/>
                          <w:listEntry w:val="1º"/>
                          <w:listEntry w:val="2º"/>
                        </w:ddList>
                      </w:ffData>
                    </w:fldChar>
                  </w:r>
                  <w:r>
                    <w:rPr>
                      <w:sz w:val="16"/>
                      <w:b/>
                      <w:rFonts w:cs="Calibri" w:ascii="Calibri" w:hAnsi="Calibri"/>
                    </w:rPr>
                    <w:instrText xml:space="preserve"> FORMDROPDOWN </w:instrText>
                  </w:r>
                  <w:r>
                    <w:rPr>
                      <w:sz w:val="16"/>
                      <w:b/>
                      <w:rFonts w:cs="Calibri" w:ascii="Calibri" w:hAnsi="Calibri"/>
                    </w:rPr>
                    <w:fldChar w:fldCharType="separate"/>
                  </w:r>
                  <w:bookmarkStart w:id="14" w:name="__Fieldmark__21_2351063335"/>
                  <w:bookmarkStart w:id="15" w:name="__Fieldmark__21_2351063335"/>
                  <w:bookmarkEnd w:id="15"/>
                  <w:r/>
                  <w:r>
                    <w:rPr>
                      <w:sz w:val="16"/>
                      <w:b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</w:rPr>
                  </w:r>
                </w:p>
              </w:tc>
              <w:tc>
                <w:tcPr>
                  <w:tcW w:w="39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__Fieldmark__22_2351063335"/>
                        <w:enabled/>
                        <w:ddList>
                          <w:result w:val="0"/>
                          <w:listEntry w:val="                           "/>
                          <w:listEntry w:val="Ciencias y Tecnologías"/>
                          <w:listEntry w:val="Humanidades y Ciencias Sociales"/>
                        </w:ddList>
                      </w:ffData>
                    </w:fldChar>
                  </w:r>
                  <w:r>
                    <w:rPr>
                      <w:sz w:val="16"/>
                      <w:b/>
                      <w:rFonts w:cs="Calibri" w:ascii="Calibri" w:hAnsi="Calibri"/>
                    </w:rPr>
                    <w:instrText xml:space="preserve"> FORMDROPDOWN </w:instrText>
                  </w:r>
                  <w:r>
                    <w:rPr>
                      <w:sz w:val="16"/>
                      <w:b/>
                      <w:rFonts w:cs="Calibri" w:ascii="Calibri" w:hAnsi="Calibri"/>
                    </w:rPr>
                    <w:fldChar w:fldCharType="separate"/>
                  </w:r>
                  <w:bookmarkStart w:id="16" w:name="__Fieldmark__22_2351063335"/>
                  <w:bookmarkStart w:id="17" w:name="__Fieldmark__22_2351063335"/>
                  <w:bookmarkEnd w:id="17"/>
                  <w:r/>
                  <w:r>
                    <w:rPr>
                      <w:sz w:val="16"/>
                      <w:b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Calibri" w:ascii="Calibri" w:hAnsi="Calibri"/>
                    </w:rPr>
                    <w:fldChar w:fldCharType="separate"/>
                  </w:r>
                  <w:bookmarkStart w:id="18" w:name="__Fieldmark__24_2351063335"/>
                  <w:bookmarkStart w:id="19" w:name="__Fieldmark__24_2351063335"/>
                  <w:bookmarkEnd w:id="19"/>
                  <w:r/>
                  <w:r>
                    <w:rPr>
                      <w:sz w:val="16"/>
                      <w:b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.P.</w:t>
                  </w:r>
                </w:p>
              </w:tc>
              <w:tc>
                <w:tcPr>
                  <w:tcW w:w="92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__Fieldmark__25_2351063335"/>
                        <w:enabled/>
                        <w:ddList>
                          <w:result w:val="0"/>
                          <w:listEntry w:val="  "/>
                          <w:listEntry w:val="1º"/>
                          <w:listEntry w:val="2º"/>
                        </w:ddList>
                      </w:ffData>
                    </w:fldChar>
                  </w:r>
                  <w:r>
                    <w:rPr>
                      <w:sz w:val="16"/>
                      <w:b/>
                      <w:rFonts w:cs="Calibri" w:ascii="Calibri" w:hAnsi="Calibri"/>
                    </w:rPr>
                    <w:instrText xml:space="preserve"> FORMDROPDOWN </w:instrText>
                  </w:r>
                  <w:r>
                    <w:rPr>
                      <w:sz w:val="16"/>
                      <w:b/>
                      <w:rFonts w:cs="Calibri" w:ascii="Calibri" w:hAnsi="Calibri"/>
                    </w:rPr>
                    <w:fldChar w:fldCharType="separate"/>
                  </w:r>
                  <w:bookmarkStart w:id="20" w:name="__Fieldmark__25_2351063335"/>
                  <w:bookmarkStart w:id="21" w:name="__Fieldmark__25_2351063335"/>
                  <w:bookmarkEnd w:id="21"/>
                  <w:r/>
                  <w:r>
                    <w:rPr>
                      <w:sz w:val="16"/>
                      <w:b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</w:rPr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__Fieldmark__26_2351063335"/>
                        <w:enabled/>
                        <w:ddList>
                          <w:result w:val="0"/>
                          <w:listEntry w:val="                           "/>
                          <w:listEntry w:val="Gestión Administrativa"/>
                          <w:listEntry w:val="Administración y Finanzas"/>
                          <w:listEntry w:val="Grado Básico"/>
                          <w:listEntry w:val="PFPE"/>
                        </w:ddList>
                      </w:ffData>
                    </w:fldChar>
                  </w:r>
                  <w:r>
                    <w:rPr>
                      <w:sz w:val="16"/>
                      <w:b/>
                      <w:rFonts w:cs="Calibri" w:ascii="Calibri" w:hAnsi="Calibri"/>
                    </w:rPr>
                    <w:instrText xml:space="preserve"> FORMDROPDOWN </w:instrText>
                  </w:r>
                  <w:r>
                    <w:rPr>
                      <w:sz w:val="16"/>
                      <w:b/>
                      <w:rFonts w:cs="Calibri" w:ascii="Calibri" w:hAnsi="Calibri"/>
                    </w:rPr>
                    <w:fldChar w:fldCharType="separate"/>
                  </w:r>
                  <w:bookmarkStart w:id="22" w:name="__Fieldmark__26_2351063335"/>
                  <w:bookmarkStart w:id="23" w:name="__Fieldmark__26_2351063335"/>
                  <w:bookmarkEnd w:id="23"/>
                  <w:r/>
                  <w:r>
                    <w:rPr>
                      <w:sz w:val="16"/>
                      <w:b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</w:r>
                </w:p>
              </w:tc>
              <w:tc>
                <w:tcPr>
                  <w:tcW w:w="232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__Fieldmark__27_2351063335"/>
                        <w:enabled/>
                        <w:ddList>
                          <w:result w:val="0"/>
                          <w:listEntry w:val="             "/>
                          <w:listEntry w:val="Grado Medio"/>
                          <w:listEntry w:val="Grado Superior"/>
                        </w:ddList>
                      </w:ffData>
                    </w:fldChar>
                  </w:r>
                  <w:r>
                    <w:rPr>
                      <w:sz w:val="16"/>
                      <w:b/>
                      <w:rFonts w:cs="Calibri" w:ascii="Calibri" w:hAnsi="Calibri"/>
                    </w:rPr>
                    <w:instrText xml:space="preserve"> FORMDROPDOWN </w:instrText>
                  </w:r>
                  <w:r>
                    <w:rPr>
                      <w:sz w:val="16"/>
                      <w:b/>
                      <w:rFonts w:cs="Calibri" w:ascii="Calibri" w:hAnsi="Calibri"/>
                    </w:rPr>
                    <w:fldChar w:fldCharType="separate"/>
                  </w:r>
                  <w:bookmarkStart w:id="24" w:name="__Fieldmark__27_2351063335"/>
                  <w:bookmarkStart w:id="25" w:name="__Fieldmark__27_2351063335"/>
                  <w:bookmarkEnd w:id="25"/>
                  <w:r/>
                  <w:r>
                    <w:rPr>
                      <w:sz w:val="16"/>
                      <w:b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  <w:tc>
                <w:tcPr>
                  <w:tcW w:w="489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Curso/ Modalidad/ Ciclo Formativo 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23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Grupo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97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9720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</w:rPr>
                    <w:t>Materia/Módulo (Detalle el nombre completo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</w:rPr>
              <w:t>Alegaciones</w:t>
            </w:r>
            <w:r>
              <w:rPr>
                <w:rFonts w:cs="Calibri" w:ascii="Calibri" w:hAnsi="Calibri"/>
                <w:sz w:val="20"/>
              </w:rPr>
              <w:t xml:space="preserve"> (Señale la casilla correspondiente al/los motivos)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6" w:name="__Fieldmark__29_2351063335"/>
            <w:bookmarkStart w:id="27" w:name="__Fieldmark__29_2351063335"/>
            <w:bookmarkEnd w:id="2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 revisión de la prueba ha sido denegada al alumno o alumn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8" w:name="__Fieldmark__30_2351063335"/>
            <w:bookmarkStart w:id="29" w:name="__Fieldmark__30_2351063335"/>
            <w:bookmarkEnd w:id="2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 alumno o alumna no ha recibido información sobre los contenidos o criterios de calificación establecidos en la programación docente para la prueba extraordinari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0" w:name="__Fieldmark__31_2351063335"/>
            <w:bookmarkStart w:id="31" w:name="__Fieldmark__31_2351063335"/>
            <w:bookmarkEnd w:id="3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 alumno o alumna no ha recibido información sobre la presentación de trabajos y su contenido, de acuerdo con lo establecido, en su caso, en la programación docente para la prueba extraordinari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2" w:name="__Fieldmark__32_2351063335"/>
            <w:bookmarkStart w:id="33" w:name="__Fieldmark__32_2351063335"/>
            <w:bookmarkEnd w:id="3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os contenidos, criterios de evaluación o estándares de aprendizaje evaluables sobre los que se ha llevado a cabo la evaluación extraordinaria no se adecuan con los establecidos en la programación docente de la materi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4" w:name="__Fieldmark__33_2351063335"/>
            <w:bookmarkStart w:id="35" w:name="__Fieldmark__33_2351063335"/>
            <w:bookmarkEnd w:id="3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os procedimientos e instrumentos de evaluación aplicados no se adecuan con lo señalado en la programación docente para la prueba extraordinari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6" w:name="__Fieldmark__34_2351063335"/>
            <w:bookmarkStart w:id="37" w:name="__Fieldmark__34_2351063335"/>
            <w:bookmarkEnd w:id="3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os criterios de calificación establecidos en la programación docente para la superación de la materia en la prueba extraordinaria, no se han aplicado correctament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false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8" w:name="__Fieldmark__35_2351063335"/>
            <w:bookmarkStart w:id="39" w:name="__Fieldmark__35_2351063335"/>
            <w:bookmarkEnd w:id="3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tra (especificar)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Presenta también revisión de la decisión de promoción/ titulació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37_2351063335"/>
      <w:bookmarkStart w:id="41" w:name="__Fieldmark__37_2351063335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" w:name="__Fieldmark__38_2351063335"/>
      <w:bookmarkStart w:id="43" w:name="__Fieldmark__38_2351063335"/>
      <w:bookmarkEnd w:id="4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o</w:t>
      </w:r>
    </w:p>
    <w:p>
      <w:pPr>
        <w:pStyle w:val="Normal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2774"/>
      </w:tblGrid>
      <w:tr>
        <w:trPr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4"/>
              </w:rPr>
              <w:t>Nombre completo de la persona que presenta el escrito, en caso de ser distinta del alumno o alumna (padre, madre o tutores legales)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</w:t>
            </w:r>
          </w:p>
        </w:tc>
      </w:tr>
      <w:tr>
        <w:trPr>
          <w:trHeight w:val="3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__Fieldmark__40_2351063335"/>
                  <w:enabled/>
                  <w:ddList>
                    <w:result w:val="0"/>
                    <w:listEntry w:val="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44" w:name="__Fieldmark__40_2351063335"/>
            <w:bookmarkStart w:id="45" w:name="__Fieldmark__40_2351063335"/>
            <w:bookmarkEnd w:id="45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r./Sra. Jefe o Jefa de Estudios del IES SANTA MARÍA DE LOS BAÑOS. FORTU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426" w:top="1134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6930"/>
    </w:tblGrid>
    <w:tr>
      <w:trPr/>
      <w:tc>
        <w:tcPr>
          <w:tcW w:w="271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352425" cy="581025"/>
                <wp:effectExtent l="0" t="0" r="0" b="0"/>
                <wp:wrapSquare wrapText="bothSides"/>
                <wp:docPr id="1" name="Imagen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0" r="-1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278765</wp:posOffset>
                    </wp:positionH>
                    <wp:positionV relativeFrom="paragraph">
                      <wp:posOffset>149225</wp:posOffset>
                    </wp:positionV>
                    <wp:extent cx="1356995" cy="45720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56995" cy="457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spacing w:before="0" w:after="0"/>
                                  <w:jc w:val="left"/>
                                  <w:rPr>
                                    <w:iCs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iCs/>
                                    <w:sz w:val="12"/>
                                    <w:szCs w:val="14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Textoindependiente2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4"/>
                                  </w:rPr>
                                  <w:t>Consejería de Educación y Formación Profesiona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6.85pt;height:36pt;mso-wrap-distance-left:9.05pt;mso-wrap-distance-right:9.05pt;mso-wrap-distance-top:0pt;mso-wrap-distance-bottom:0pt;margin-top:11.75pt;mso-position-vertical-relative:text;margin-left:21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spacing w:before="0" w:after="0"/>
                            <w:jc w:val="left"/>
                            <w:rPr>
                              <w:iCs/>
                              <w:sz w:val="12"/>
                              <w:szCs w:val="14"/>
                            </w:rPr>
                          </w:pPr>
                          <w:r>
                            <w:rPr>
                              <w:iCs/>
                              <w:sz w:val="12"/>
                              <w:szCs w:val="14"/>
                            </w:rPr>
                            <w:t>Región de Murcia</w:t>
                          </w:r>
                        </w:p>
                        <w:p>
                          <w:pPr>
                            <w:pStyle w:val="Textoindependiente2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4"/>
                            </w:rPr>
                            <w:t>Consejería de Educación y Formación Profesional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Contenidodelatabla"/>
            <w:rPr/>
          </w:pPr>
          <w:r>
            <w:rPr/>
          </w:r>
        </w:p>
      </w:tc>
      <w:tc>
        <w:tcPr>
          <w:tcW w:w="6930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399665</wp:posOffset>
                </wp:positionH>
                <wp:positionV relativeFrom="paragraph">
                  <wp:posOffset>52705</wp:posOffset>
                </wp:positionV>
                <wp:extent cx="578485" cy="560070"/>
                <wp:effectExtent l="0" t="0" r="0" b="0"/>
                <wp:wrapSquare wrapText="bothSides"/>
                <wp:docPr id="3" name="Imagen 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48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Contenidodelatabla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2797175</wp:posOffset>
                </wp:positionH>
                <wp:positionV relativeFrom="margin">
                  <wp:posOffset>89535</wp:posOffset>
                </wp:positionV>
                <wp:extent cx="445770" cy="380365"/>
                <wp:effectExtent l="0" t="0" r="0" b="0"/>
                <wp:wrapSquare wrapText="bothSides"/>
                <wp:docPr id="4" name="Imagen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                                            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ANEXO I                                                   </w:t>
          </w:r>
          <w:r>
            <w:rPr>
              <w:rFonts w:cs="Calibri" w:ascii="Calibri" w:hAnsi="Calibri"/>
              <w:b/>
              <w:color w:val="A6A6A6"/>
              <w:sz w:val="14"/>
            </w:rPr>
            <w:t>VERSION CURSO 24/25</w: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column">
                      <wp:posOffset>3176905</wp:posOffset>
                    </wp:positionH>
                    <wp:positionV relativeFrom="paragraph">
                      <wp:posOffset>-645795</wp:posOffset>
                    </wp:positionV>
                    <wp:extent cx="1193165" cy="386080"/>
                    <wp:effectExtent l="0" t="0" r="0" b="0"/>
                    <wp:wrapSquare wrapText="bothSides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93165" cy="3860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4"/>
                                  </w:rPr>
                                  <w:t>Fondo Social Europe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4"/>
                                  </w:rPr>
                                  <w:t>"El FSE invierte en tu futuro"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95pt;height:30.4pt;mso-wrap-distance-left:9.05pt;mso-wrap-distance-right:9.05pt;mso-wrap-distance-top:0pt;mso-wrap-distance-bottom:0pt;margin-top:-50.85pt;mso-position-vertical-relative:text;margin-left:250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4"/>
                            </w:rPr>
                            <w:t>Fondo Social Europe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4"/>
                            </w:rPr>
                            <w:t>"El FSE invierte en tu futuro"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480695</wp:posOffset>
                    </wp:positionH>
                    <wp:positionV relativeFrom="paragraph">
                      <wp:posOffset>-617855</wp:posOffset>
                    </wp:positionV>
                    <wp:extent cx="1752600" cy="448310"/>
                    <wp:effectExtent l="0" t="0" r="0" b="0"/>
                    <wp:wrapSquare wrapText="bothSides"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52600" cy="4483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</w:rPr>
                                  <w:t>IES SANTA MARÍA DE LOS BAÑO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8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8"/>
                                    <w:szCs w:val="12"/>
                                  </w:rPr>
                                  <w:t>CC 30011971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color w:val="000000"/>
                                    <w:sz w:val="8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8"/>
                                    <w:szCs w:val="12"/>
                                  </w:rPr>
                                  <w:t>PARAJE DE LAS JUMILLICAS, S/N. 30620 FORTUNA (MURCIA)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0000"/>
                                    <w:sz w:val="8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8"/>
                                    <w:szCs w:val="12"/>
                                    <w:lang w:val="en-US"/>
                                  </w:rPr>
                                  <w:t>TFN: 968686070   FAX: 968686000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2060"/>
                                    <w:sz w:val="8"/>
                                    <w:szCs w:val="12"/>
                                    <w:lang w:val="en-US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color w:val="002060"/>
                                      <w:sz w:val="8"/>
                                      <w:szCs w:val="12"/>
                                      <w:lang w:val="en-US"/>
                                    </w:rPr>
                                    <w:t>www.smbfortuna.com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lang w:val="en-US"/>
                                  </w:rPr>
                                  <w:t xml:space="preserve">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color w:val="002060"/>
                                      <w:sz w:val="8"/>
                                      <w:szCs w:val="12"/>
                                      <w:lang w:val="en-US"/>
                                    </w:rPr>
                                    <w:t>30011971@murciaeduca.es</w:t>
                                  </w:r>
                                </w:hyperlink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10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0"/>
                                    <w:szCs w:val="14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8pt;height:35.3pt;mso-wrap-distance-left:9.05pt;mso-wrap-distance-right:9.05pt;mso-wrap-distance-top:0pt;mso-wrap-distance-bottom:0pt;margin-top:-48.65pt;mso-position-vertical-relative:text;margin-left:37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  <w:t>IES SANTA MARÍA DE LOS BAÑ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8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8"/>
                              <w:szCs w:val="12"/>
                            </w:rPr>
                            <w:t>CC 30011971</w:t>
                          </w:r>
                        </w:p>
                        <w:p>
                          <w:pPr>
                            <w:pStyle w:val="TextBody"/>
                            <w:rPr>
                              <w:color w:val="000000"/>
                              <w:sz w:val="8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8"/>
                              <w:szCs w:val="12"/>
                            </w:rPr>
                            <w:t>PARAJE DE LAS JUMILLICAS, S/N. 30620 FORTUNA (MURCIA)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  <w:sz w:val="8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8"/>
                              <w:szCs w:val="12"/>
                              <w:lang w:val="en-US"/>
                            </w:rPr>
                            <w:t>TFN: 968686070   FAX: 968686000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2060"/>
                              <w:sz w:val="8"/>
                              <w:szCs w:val="12"/>
                              <w:lang w:val="en-US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color w:val="002060"/>
                                <w:sz w:val="8"/>
                                <w:szCs w:val="12"/>
                                <w:lang w:val="en-US"/>
                              </w:rPr>
                              <w:t>www.smbfortuna.com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lang w:val="en-US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color w:val="002060"/>
                                <w:sz w:val="8"/>
                                <w:szCs w:val="12"/>
                                <w:lang w:val="en-US"/>
                              </w:rPr>
                              <w:t>30011971@murciaeduca.es</w:t>
                            </w:r>
                          </w:hyperlink>
                        </w:p>
                        <w:p>
                          <w:pPr>
                            <w:pStyle w:val="TextBody"/>
                            <w:jc w:val="center"/>
                            <w:rPr>
                              <w:b/>
                              <w:b/>
                              <w:color w:val="000000"/>
                              <w:sz w:val="10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0"/>
                              <w:szCs w:val="14"/>
                              <w:lang w:val="en-US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Contenidodelatabla"/>
            <w:jc w:val="center"/>
            <w:rPr/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Modelos de solicitud que cumplimenta el interesado o la interesada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12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540" w:leader="none"/>
      </w:tabs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independiente2Car">
    <w:name w:val="Texto independiente 2 Car"/>
    <w:basedOn w:val="Fuentedeprrafopredeter"/>
    <w:qFormat/>
    <w:rPr>
      <w:rFonts w:ascii="NewsGotT;Times New Roman" w:hAnsi="NewsGotT;Times New Roman" w:cs="NewsGotT;Times New Roman"/>
      <w:sz w:val="24"/>
      <w:szCs w:val="24"/>
      <w:lang w:eastAsia="zh-CN"/>
    </w:rPr>
  </w:style>
  <w:style w:type="character" w:styleId="EncabezadoCar">
    <w:name w:val="Encabezado Car"/>
    <w:basedOn w:val="Fuentedeprrafopredeter"/>
    <w:qFormat/>
    <w:rPr>
      <w:rFonts w:ascii="NewsGotT;Times New Roman" w:hAnsi="NewsGotT;Times New Roman" w:cs="NewsGotT;Times New Roman"/>
      <w:sz w:val="24"/>
      <w:szCs w:val="24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szCs w:val="24"/>
      <w:lang w:eastAsia="zh-CN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bCs/>
      <w:i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mbfortuna.com/" TargetMode="External"/><Relationship Id="rId5" Type="http://schemas.openxmlformats.org/officeDocument/2006/relationships/hyperlink" Target="mailto:30011971@murciaeduca.es" TargetMode="External"/><Relationship Id="rId6" Type="http://schemas.openxmlformats.org/officeDocument/2006/relationships/hyperlink" Target="http://www.smbfortuna.com/" TargetMode="External"/><Relationship Id="rId7" Type="http://schemas.openxmlformats.org/officeDocument/2006/relationships/hyperlink" Target="mailto:30011971@murciaed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44:00Z</dcterms:created>
  <dc:creator>CEYCU</dc:creator>
  <dc:description/>
  <cp:keywords/>
  <dc:language>en-US</dc:language>
  <cp:lastModifiedBy>JOSE MANUEL</cp:lastModifiedBy>
  <cp:lastPrinted>2006-10-04T19:44:00Z</cp:lastPrinted>
  <dcterms:modified xsi:type="dcterms:W3CDTF">2024-11-20T18:31:00Z</dcterms:modified>
  <cp:revision>14</cp:revision>
  <dc:subject/>
  <dc:title> </dc:title>
</cp:coreProperties>
</file>