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licitud de revisión de decisiones adoptadas tras la 1ª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3145243538"/>
      <w:bookmarkStart w:id="1" w:name="__Fieldmark__0_3145243538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ó 2ª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3145243538"/>
      <w:bookmarkStart w:id="3" w:name="__Fieldmark__1_3145243538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evaluació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Heading2"/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egue este impreso cumplimentado en la Secretaría del centro para su registro y tramitación en el plazo de cinco días lectivos a partir de aquel en que se le comunicó la calificación (entrega de boletines en sesión programada), SIEMPRE TRAS LAS ACLARACIONES FACILITADAS POR EL PROFESOR O PROFESORA SOBRE LA MISMA. </w:t>
            </w:r>
          </w:p>
        </w:tc>
      </w:tr>
    </w:tbl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 de comunicación de la calificación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__Fieldmark__5_3145243538"/>
            <w:enabled/>
            <w:ddList>
              <w:result w:val="0"/>
              <w:listEntry w:val="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5_3145243538"/>
      <w:bookmarkStart w:id="5" w:name="__Fieldmark__5_3145243538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spacing w:before="60" w:after="60"/>
        <w:ind w:left="431" w:hanging="431"/>
        <w:rPr/>
      </w:pPr>
      <w:r>
        <w:rPr>
          <w:rFonts w:cs="Calibri" w:ascii="Calibri" w:hAnsi="Calibri"/>
          <w:sz w:val="18"/>
          <w:szCs w:val="18"/>
        </w:rPr>
        <w:t xml:space="preserve">Ha recibido aclaraciones por parte del profesor o profesora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7_3145243538"/>
      <w:bookmarkStart w:id="7" w:name="__Fieldmark__7_3145243538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8_3145243538"/>
      <w:bookmarkStart w:id="9" w:name="__Fieldmark__8_3145243538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. </w:t>
      </w:r>
    </w:p>
    <w:p>
      <w:pPr>
        <w:pStyle w:val="Heading1"/>
        <w:spacing w:before="60" w:after="60"/>
        <w:ind w:left="431" w:hanging="4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 de la reunión: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__Fieldmark__10_3145243538"/>
            <w:enabled/>
            <w:ddList>
              <w:result w:val="0"/>
              <w:listEntry w:val="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0_3145243538"/>
      <w:bookmarkStart w:id="11" w:name="__Fieldmark__10_3145243538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os del alumno o alum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921"/>
        <w:gridCol w:w="1959"/>
        <w:gridCol w:w="25"/>
        <w:gridCol w:w="1985"/>
        <w:gridCol w:w="163"/>
        <w:gridCol w:w="2327"/>
      </w:tblGrid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s fijo/s/ y/o móvil/e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2" w:name="__Fieldmark__19_3145243538"/>
            <w:bookmarkStart w:id="13" w:name="__Fieldmark__19_3145243538"/>
            <w:bookmarkEnd w:id="1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</w: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0_3145243538"/>
                  <w:enabled/>
                  <w:ddList>
                    <w:result w:val="0"/>
                    <w:listEntry w:val="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4" w:name="__Fieldmark__20_3145243538"/>
            <w:bookmarkStart w:id="15" w:name="__Fieldmark__20_3145243538"/>
            <w:bookmarkEnd w:id="1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22_3145243538"/>
            <w:bookmarkStart w:id="17" w:name="__Fieldmark__22_3145243538"/>
            <w:bookmarkEnd w:id="17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illerat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3_3145243538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23_3145243538"/>
            <w:bookmarkStart w:id="19" w:name="__Fieldmark__23_3145243538"/>
            <w:bookmarkEnd w:id="1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4_3145243538"/>
                  <w:enabled/>
                  <w:ddList>
                    <w:result w:val="0"/>
                    <w:listEntry w:val="                           "/>
                    <w:listEntry w:val="Ciencias y Tecnologías"/>
                    <w:listEntry w:val="Humanidades y Ciencias Sociales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24_3145243538"/>
            <w:bookmarkStart w:id="21" w:name="__Fieldmark__24_3145243538"/>
            <w:bookmarkEnd w:id="2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2" w:name="__Fieldmark__26_3145243538"/>
            <w:bookmarkStart w:id="23" w:name="__Fieldmark__26_3145243538"/>
            <w:bookmarkEnd w:id="2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P.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7_3145243538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4" w:name="__Fieldmark__27_3145243538"/>
            <w:bookmarkStart w:id="25" w:name="__Fieldmark__27_3145243538"/>
            <w:bookmarkEnd w:id="2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8_3145243538"/>
                  <w:enabled/>
                  <w:ddList>
                    <w:result w:val="0"/>
                    <w:listEntry w:val="                           "/>
                    <w:listEntry w:val="Gestión Administrativa"/>
                    <w:listEntry w:val="Administración y Finanzas"/>
                    <w:listEntry w:val="Grado Básico"/>
                    <w:listEntry w:val="PFPE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6" w:name="__Fieldmark__28_3145243538"/>
            <w:bookmarkStart w:id="27" w:name="__Fieldmark__28_3145243538"/>
            <w:bookmarkEnd w:id="27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9_3145243538"/>
                  <w:enabled/>
                  <w:ddList>
                    <w:result w:val="0"/>
                    <w:listEntry w:val="             "/>
                    <w:listEntry w:val="Grado Medio"/>
                    <w:listEntry w:val="Grado Superior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8" w:name="__Fieldmark__29_3145243538"/>
            <w:bookmarkStart w:id="29" w:name="__Fieldmark__29_3145243538"/>
            <w:bookmarkEnd w:id="2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urso/ Modalidad/ Ciclo Formativ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upo</w:t>
            </w:r>
          </w:p>
        </w:tc>
      </w:tr>
      <w:tr>
        <w:trPr>
          <w:trHeight w:val="39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ateria/Módulo (Detalle el nombre completo)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Alegaciones</w:t>
            </w:r>
            <w:r>
              <w:rPr>
                <w:rFonts w:cs="Calibri" w:ascii="Calibri" w:hAnsi="Calibri"/>
                <w:sz w:val="20"/>
              </w:rPr>
              <w:t xml:space="preserve"> (Señale la casilla correspondiente al/los motivos)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31_3145243538"/>
            <w:bookmarkStart w:id="31" w:name="__Fieldmark__31_3145243538"/>
            <w:bookmarkEnd w:id="3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 profesor o profesora de la materia no ha facilitado la información del contenido de la programación doc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32_3145243538"/>
            <w:bookmarkStart w:id="33" w:name="__Fieldmark__32_3145243538"/>
            <w:bookmarkEnd w:id="3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 le ha denegado la revisión de las pruebas, ejercicios o trabajos escritos realizados para la evaluación del proceso de aprendizaj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4" w:name="__Fieldmark__33_3145243538"/>
            <w:bookmarkStart w:id="35" w:name="__Fieldmark__33_3145243538"/>
            <w:bookmarkEnd w:id="3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contenidos y los estándares de aprendizaje evaluables sobre los que se está llevando a cabo la evaluación no se adecuan a los establecidos en la programación docente de la materia y en el Decreto de currícul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6" w:name="__Fieldmark__34_3145243538"/>
            <w:bookmarkStart w:id="37" w:name="__Fieldmark__34_3145243538"/>
            <w:bookmarkEnd w:id="3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criterios de evaluación sobre los que se está llevando a cabo el proceso de aprendizaje no se adecuan a los establecidos en la programación docente de la materia y en el Decreto de currícul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8" w:name="__Fieldmark__35_3145243538"/>
            <w:bookmarkStart w:id="39" w:name="__Fieldmark__35_3145243538"/>
            <w:bookmarkEnd w:id="3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procedimientos e instrumentos de evaluación aplicados no se adecuan con lo señalado en la programación docente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53"/>
        <w:gridCol w:w="2340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4"/>
              </w:rPr>
              <w:t>Nombre completo de la persona que presenta el escrito, en caso de ser distinta del alumno o alumna (padre, madre o tutores legales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__Fieldmark__37_3145243538"/>
                  <w:enabled/>
                  <w:ddList>
                    <w:result w:val="0"/>
                    <w:listEntry w:val="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0" w:name="__Fieldmark__37_3145243538"/>
            <w:bookmarkStart w:id="41" w:name="__Fieldmark__37_3145243538"/>
            <w:bookmarkEnd w:id="4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r./Sra. Jefe o Jefa de Estudios del IES SANTA MARÍA DE LOS BAÑOS. FORTUNA</w:t>
      </w:r>
    </w:p>
    <w:p>
      <w:pPr>
        <w:pStyle w:val="Normal"/>
        <w:tabs>
          <w:tab w:val="clear" w:pos="709"/>
          <w:tab w:val="left" w:pos="9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851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s-ES_tradnl"/>
      </w:rPr>
    </w:pPr>
    <w:r>
      <w:rPr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65430</wp:posOffset>
                </wp:positionV>
                <wp:extent cx="6276975" cy="612775"/>
                <wp:effectExtent l="0" t="0" r="0" b="36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12720"/>
                          <a:chOff x="0" y="0"/>
                          <a:chExt cx="6276960" cy="612720"/>
                        </a:xfrm>
                      </wpg:grpSpPr>
                      <pic:pic xmlns:pic="http://schemas.openxmlformats.org/drawingml/2006/picture">
                        <pic:nvPicPr>
                          <pic:cNvPr id="0" name="Imagen 45" descr="palomo gic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35800" y="52560"/>
                            <a:ext cx="5785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1" descr="uNIÓN EUROPE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9000" y="89640"/>
                            <a:ext cx="4456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3920" y="84600"/>
                            <a:ext cx="1193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49400"/>
                            <a:ext cx="135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43" descr="http://www.smbfortuna.com/iconos/ESCUDO%20MURCIA%20NUEV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24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8600" y="112320"/>
                            <a:ext cx="1752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-20.9pt;width:494.25pt;height:48.25pt" coordorigin="-332,-418" coordsize="9885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5" stroked="f" o:allowincell="f" style="position:absolute;left:2874;top:-335;width:910;height:88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51" stroked="f" o:allowincell="f" style="position:absolute;left:7052;top:-277;width:701;height:5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74;top:-285;width:18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Fondo Social Europ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"El FSE invierte en tu futuro"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0;top:-183;width:2136;height:7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540" w:leader="none"/>
                          </w:tabs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Región de Mu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Consejería de Educación y Formación Profes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Imagen 43" stroked="f" o:allowincell="f" style="position:absolute;left:-332;top:-418;width:554;height:9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13;top:-241;width:27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ES SANTA MARÍA DE LOS BAÑ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2"/>
                            <w:rFonts w:ascii="Arial" w:hAnsi="Arial" w:eastAsia="Times New Roman" w:cs="Arial"/>
                            <w:color w:val="000000"/>
                            <w:lang w:val="es-ES" w:eastAsia="zh-CN" w:bidi="ar-SA"/>
                          </w:rPr>
                          <w:t>CC 3001197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s-ES" w:eastAsia="zh-CN" w:bidi="ar-SA"/>
                          </w:rPr>
                          <w:t>PARAJE DE LAS JUMILLICAS, S/N. 30620 FORTUNA (MURC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TFN: 968686070   FAX: 968686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Arial" w:ascii="Arial" w:hAnsi="Arial"/>
                            <w:color w:val="002060"/>
                            <w:lang w:bidi="ar-SA" w:val="en-US" w:eastAsia="zh-CN"/>
                          </w:rPr>
                          <w:t>www.smbfortuna.co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Arial" w:ascii="Arial" w:hAnsi="Arial"/>
                            <w:color w:val="002060"/>
                            <w:lang w:bidi="ar-SA"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Arial" w:ascii="Arial" w:hAnsi="Arial"/>
                            <w:color w:val="002060"/>
                            <w:lang w:bidi="ar-SA" w:val="en-US" w:eastAsia="zh-CN"/>
                          </w:rPr>
                          <w:t>30011971@murciaeduca.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color w:val="A6A6A6"/>
        <w:sz w:val="14"/>
      </w:rPr>
    </w:pPr>
    <w:r>
      <w:rPr>
        <w:rFonts w:cs="Calibri" w:ascii="Calibri" w:hAnsi="Calibri"/>
        <w:b/>
        <w:color w:val="A6A6A6"/>
        <w:sz w:val="14"/>
      </w:rPr>
      <w:t>VERSION CURSO 24/25</w:t>
    </w:r>
  </w:p>
  <w:p>
    <w:pPr>
      <w:pStyle w:val="Header"/>
      <w:rPr>
        <w:rFonts w:ascii="Calibri" w:hAnsi="Calibri" w:cs="Calibri"/>
        <w:b/>
        <w:b/>
        <w:color w:val="A6A6A6"/>
        <w:sz w:val="14"/>
      </w:rPr>
    </w:pPr>
    <w:r>
      <w:rPr>
        <w:rFonts w:cs="Calibri" w:ascii="Calibri" w:hAnsi="Calibri"/>
        <w:b/>
        <w:color w:val="A6A6A6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sz w:val="24"/>
      <w:lang w:val="es-ES_tradnl" w:eastAsia="zh-CN"/>
    </w:rPr>
  </w:style>
  <w:style w:type="character" w:styleId="EncabezadoCar">
    <w:name w:val="Encabezado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21:00Z</dcterms:created>
  <dc:creator>CEYCU</dc:creator>
  <dc:description/>
  <cp:keywords/>
  <dc:language>en-US</dc:language>
  <cp:lastModifiedBy>JOSE MANUEL</cp:lastModifiedBy>
  <dcterms:modified xsi:type="dcterms:W3CDTF">2024-11-20T15:36:00Z</dcterms:modified>
  <cp:revision>17</cp:revision>
  <dc:subject/>
  <dc:title> </dc:title>
</cp:coreProperties>
</file>