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lang w:val="es-ES"/>
        </w:rPr>
        <w:t>ANEXO VI</w:t>
      </w:r>
    </w:p>
    <w:p>
      <w:pPr>
        <w:pStyle w:val="Texto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onormal"/>
        <w:spacing w:lineRule="auto" w:line="480"/>
        <w:rPr/>
      </w:pPr>
      <w:r>
        <w:rPr>
          <w:rFonts w:cs="Calibri" w:ascii="Calibri" w:hAnsi="Calibri"/>
          <w:b/>
          <w:bCs/>
        </w:rPr>
        <w:t>DILIGENCIA de inadmisión de revisión de la decisión de no promoción/no titulación</w:t>
      </w:r>
      <w:r>
        <w:rPr>
          <w:rFonts w:cs="Calibri" w:ascii="Calibri" w:hAnsi="Calibri"/>
        </w:rPr>
        <w:t xml:space="preserve">: </w:t>
      </w:r>
    </w:p>
    <w:p>
      <w:pPr>
        <w:pStyle w:val="Textonormal"/>
        <w:tabs>
          <w:tab w:val="clear" w:pos="708"/>
          <w:tab w:val="left" w:pos="5580" w:leader="none"/>
          <w:tab w:val="left" w:pos="7365" w:leader="none"/>
          <w:tab w:val="left" w:pos="9000" w:leader="none"/>
        </w:tabs>
        <w:spacing w:lineRule="auto" w:line="480"/>
        <w:rPr/>
      </w:pPr>
      <w:r>
        <w:rPr>
          <w:rFonts w:cs="Calibri" w:ascii="Calibri" w:hAnsi="Calibri"/>
        </w:rPr>
        <w:t xml:space="preserve">La Junta de evaluación del curso </w:t>
      </w:r>
      <w:r>
        <w:fldChar w:fldCharType="begin">
          <w:ffData>
            <w:name w:val="__Fieldmark__0_2513025605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0_2513025605"/>
      <w:bookmarkStart w:id="1" w:name="__Fieldmark__0_2513025605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_2513025605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_2513025605"/>
      <w:bookmarkStart w:id="3" w:name="__Fieldmark__1_251302560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ha decidido </w:t>
      </w:r>
      <w:r>
        <w:rPr>
          <w:rFonts w:cs="Calibri" w:ascii="Calibri" w:hAnsi="Calibri"/>
          <w:b/>
          <w:bCs/>
        </w:rPr>
        <w:t>NO ADMITIR</w:t>
      </w:r>
      <w:r>
        <w:rPr>
          <w:rFonts w:cs="Calibri" w:ascii="Calibri" w:hAnsi="Calibri"/>
        </w:rPr>
        <w:t xml:space="preserve"> la revisión de la decisión de </w:t>
      </w:r>
      <w:r>
        <w:fldChar w:fldCharType="begin">
          <w:ffData>
            <w:name w:val="__Fieldmark__2_2513025605"/>
            <w:enabled/>
            <w:ddList>
              <w:result w:val="0"/>
              <w:listEntry w:val="                   "/>
              <w:listEntry w:val="NO PROMOCIÓN"/>
              <w:listEntry w:val="NO 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2_2513025605"/>
      <w:bookmarkStart w:id="5" w:name="__Fieldmark__2_251302560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3_2513025605"/>
            <w:enabled/>
            <w:ddList>
              <w:result w:val="0"/>
              <w:listEntry w:val="                    "/>
              <w:listEntry w:val="del alumno Don"/>
              <w:listEntry w:val="de 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3_2513025605"/>
      <w:bookmarkStart w:id="7" w:name="__Fieldmark__3_251302560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al haber sido presentada el dí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6_2513025605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6_2513025605"/>
      <w:bookmarkStart w:id="9" w:name="__Fieldmark__6_2513025605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n la secretaría de este centro, fuera del plazo de 5 días establecido en el artículo 49.2 de la Orden de 5 de mayo de 2016, de la Consejería de Educación y Universidades, por la que se regulan los procesos de evaluación en la Educación Secundaria Obligatoria y en el Bachillerato en la Comunidad Autónoma de la Región de Murcia, ya que dicha decisión se publicó el día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9_2513025605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9_2513025605"/>
      <w:bookmarkStart w:id="11" w:name="__Fieldmark__9_251302560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</w:t>
      </w:r>
    </w:p>
    <w:p>
      <w:pPr>
        <w:pStyle w:val="Textonormal"/>
        <w:tabs>
          <w:tab w:val="clear" w:pos="708"/>
          <w:tab w:val="left" w:pos="5580" w:leader="none"/>
          <w:tab w:val="left" w:pos="7365" w:leader="none"/>
          <w:tab w:val="left" w:pos="9000" w:leader="none"/>
        </w:tabs>
        <w:spacing w:lineRule="auto" w:line="480"/>
        <w:rPr/>
      </w:pPr>
      <w:r>
        <w:rPr/>
        <w:t xml:space="preserve">Lo que se hace constar a los efectos oportuno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esidente o la Presidenta de la Junta de Evaluació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Secretario o la Secretaria de la Junta de Evaluación</w:t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10">
      <w:r>
        <w:rPr>
          <w:lang w:val="es-E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265430</wp:posOffset>
                </wp:positionV>
                <wp:extent cx="6276975" cy="612775"/>
                <wp:effectExtent l="0" t="0" r="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12720"/>
                          <a:chOff x="0" y="0"/>
                          <a:chExt cx="6276960" cy="6127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palomo gic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2560"/>
                            <a:ext cx="578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uNIÓN EUROPE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89640"/>
                            <a:ext cx="445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920" y="84600"/>
                            <a:ext cx="1193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940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http://www.smbfortuna.com/iconos/ESCUDO%20MURCIA%20NUEV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8600" y="112320"/>
                            <a:ext cx="1752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20.9pt;width:494.25pt;height:48.25pt" coordorigin="-332,-418" coordsize="988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74;top:-335;width:910;height: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7052;top:-277;width:701;height:5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4;top:-285;width:18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0;top:-183;width:21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332;top:-418;width:554;height: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13;top:-241;width:27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  <w:t>VERSION CURSO 24/25</w:t>
    </w:r>
  </w:p>
  <w:p>
    <w:pPr>
      <w:pStyle w:val="Header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EncabezadoCar">
    <w:name w:val="Encabezado Car"/>
    <w:basedOn w:val="Fuentedeprrafopredeter"/>
    <w:qFormat/>
    <w:rPr>
      <w:sz w:val="24"/>
      <w:lang w:val="es-ES_tradnl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 normal"/>
    <w:basedOn w:val="Normal"/>
    <w:qFormat/>
    <w:pPr>
      <w:widowControl/>
      <w:spacing w:lineRule="exact" w:line="320" w:before="0" w:after="1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13:00Z</dcterms:created>
  <dc:creator>AMPARO CLEMENTE NAVARRO</dc:creator>
  <dc:description/>
  <cp:keywords/>
  <dc:language>en-US</dc:language>
  <cp:lastModifiedBy>JOSE MANUEL</cp:lastModifiedBy>
  <dcterms:modified xsi:type="dcterms:W3CDTF">2024-11-20T18:35:00Z</dcterms:modified>
  <cp:revision>10</cp:revision>
  <dc:subject/>
  <dc:title>ANEXO IV</dc:title>
</cp:coreProperties>
</file>