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lang w:val="es-ES"/>
        </w:rPr>
        <w:t>ANEXO V</w:t>
      </w:r>
    </w:p>
    <w:p>
      <w:pPr>
        <w:pStyle w:val="Textonormal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Textonormal"/>
        <w:spacing w:lineRule="auto" w:line="480"/>
        <w:rPr/>
      </w:pPr>
      <w:r>
        <w:rPr>
          <w:rFonts w:cs="Calibri" w:ascii="Calibri" w:hAnsi="Calibri"/>
          <w:b/>
          <w:bCs/>
        </w:rPr>
        <w:t>DILIGENCIA de inadmisión de revisión de la calificación</w:t>
      </w:r>
      <w:r>
        <w:rPr>
          <w:rFonts w:cs="Calibri" w:ascii="Calibri" w:hAnsi="Calibri"/>
        </w:rPr>
        <w:t xml:space="preserve">: </w:t>
      </w:r>
    </w:p>
    <w:p>
      <w:pPr>
        <w:pStyle w:val="Textonormal"/>
        <w:tabs>
          <w:tab w:val="clear" w:pos="708"/>
          <w:tab w:val="left" w:pos="5580" w:leader="none"/>
          <w:tab w:val="left" w:pos="7365" w:leader="none"/>
          <w:tab w:val="left" w:pos="901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Departamento de </w:t>
      </w:r>
      <w:r>
        <w:fldChar w:fldCharType="begin">
          <w:ffData>
            <w:name w:val="__Fieldmark__0_2419873930"/>
            <w:enabled/>
            <w:ddList>
              <w:result w:val="0"/>
              <w:listEntry w:val="                         "/>
              <w:listEntry w:val="coordinación didáctica"/>
              <w:listEntry w:val="Órgano Didáctic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0" w:name="__Fieldmark__0_2419873930"/>
      <w:bookmarkStart w:id="1" w:name="__Fieldmark__0_2419873930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__Fieldmark__1_2419873930"/>
            <w:enabled/>
            <w:ddList>
              <w:result w:val="0"/>
              <w:listEntry w:val="                           "/>
              <w:listEntry w:val="ADMINISTRACIÓN"/>
              <w:listEntry w:val="ARTES PLÁSTICAS"/>
              <w:listEntry w:val="BIOLOGÍA-GEOLOGÍA"/>
              <w:listEntry w:val="EDUCACIÓN FÍSICA Y DEPORTIVA"/>
              <w:listEntry w:val="FILOSOFÍA"/>
              <w:listEntry w:val="FÍSICA Y QUÍMICA"/>
              <w:listEntry w:val="FRANCÉS"/>
              <w:listEntry w:val="GEOGRAFÍA E HISTORIA"/>
              <w:listEntry w:val="GRIEGO"/>
              <w:listEntry w:val="INGLÉS"/>
              <w:listEntry w:val="LATÍN"/>
              <w:listEntry w:val="LENGUA CASTELLANA Y LITERATURA"/>
              <w:listEntry w:val="MATEMÁTICAS"/>
              <w:listEntry w:val="MÚSICA"/>
              <w:listEntry w:val="TECNOLOGÍ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2" w:name="__Fieldmark__1_2419873930"/>
      <w:bookmarkStart w:id="3" w:name="__Fieldmark__1_2419873930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ha decidido </w:t>
      </w:r>
      <w:r>
        <w:rPr>
          <w:rFonts w:cs="Calibri" w:ascii="Calibri" w:hAnsi="Calibri"/>
          <w:b/>
          <w:bCs/>
        </w:rPr>
        <w:t>NO ADMITIR</w:t>
      </w:r>
      <w:r>
        <w:rPr>
          <w:rFonts w:cs="Calibri" w:ascii="Calibri" w:hAnsi="Calibri"/>
        </w:rPr>
        <w:t xml:space="preserve"> la reclamación </w:t>
      </w:r>
      <w:r>
        <w:fldChar w:fldCharType="begin">
          <w:ffData>
            <w:name w:val="__Fieldmark__2_2419873930"/>
            <w:enabled/>
            <w:ddList>
              <w:result w:val="0"/>
              <w:listEntry w:val="                 "/>
              <w:listEntry w:val="del alumno Don"/>
              <w:listEntry w:val="de la alumna Dña.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4" w:name="__Fieldmark__2_2419873930"/>
      <w:bookmarkStart w:id="5" w:name="__Fieldmark__2_2419873930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obtenida en la materi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__Fieldmark__5_2419873930"/>
            <w:enabled/>
            <w:ddList>
              <w:result w:val="0"/>
              <w:listEntry w:val="                "/>
              <w:listEntry w:val="1º ESO"/>
              <w:listEntry w:val="2º ESO"/>
              <w:listEntry w:val="3º ESO"/>
              <w:listEntry w:val="4º ESO"/>
              <w:listEntry w:val="1º BTO"/>
              <w:listEntry w:val="2º BTO"/>
              <w:listEntry w:val="1º GRADO MEDIO"/>
              <w:listEntry w:val="2º GRADO MEDIO"/>
              <w:listEntry w:val="1º GRADO SUPERIOR"/>
              <w:listEntry w:val="2º GRADO SUPERIOR"/>
              <w:listEntry w:val="1º GRADO BÁSICO"/>
              <w:listEntry w:val="2º GRADO BÁSICO"/>
              <w:listEntry w:val="PFP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6" w:name="__Fieldmark__5_2419873930"/>
      <w:bookmarkStart w:id="7" w:name="__Fieldmark__5_2419873930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__Fieldmark__6_2419873930"/>
            <w:enabled/>
            <w:ddList>
              <w:result w:val="0"/>
              <w:listEntry w:val="                       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CIENCIAS"/>
              <w:listEntry w:val="HUMANIDADES Y CIENCIAS SOCIALES"/>
              <w:listEntry w:val="GESTIÓN ADMINISTRATIVA"/>
              <w:listEntry w:val="ADMINISTRACIÓN Y FINANZAS"/>
              <w:listEntry w:val="AUTOMOCIÓN"/>
              <w:listEntry w:val="PELUQUERÍA Y ESTÉTICA"/>
              <w:listEntry w:val="SERVICIOS ADMINISTRATIVOS"/>
              <w:listEntry w:val="OFIMÁTIC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8" w:name="__Fieldmark__6_2419873930"/>
      <w:bookmarkStart w:id="9" w:name="__Fieldmark__6_2419873930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esentada el día 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__Fieldmark__8_2419873930"/>
            <w:enabled/>
            <w:ddList>
              <w:result w:val="0"/>
              <w:listEntry w:val="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0" w:name="__Fieldmark__8_2419873930"/>
      <w:bookmarkStart w:id="11" w:name="__Fieldmark__8_2419873930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en la secretaría de este centro, fuera del plazo de 5 días establecido en el artículo 48 ó 49.1 en la Orden de 5 de mayo de 2016, de la Consejería de Educación y Universidades, por la que se regulan los procesos de evaluación en la Educación Secundaria Obligatoria y en el Bachillerato en la Comunidad Autónoma de la Región de Murcia, ya que las calificaciones se publicaron el día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__Fieldmark__11_2419873930"/>
            <w:enabled/>
            <w:ddList>
              <w:result w:val="0"/>
              <w:listEntry w:val="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2" w:name="__Fieldmark__11_2419873930"/>
      <w:bookmarkStart w:id="13" w:name="__Fieldmark__11_2419873930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Textonormal"/>
        <w:spacing w:lineRule="auto" w:line="480"/>
        <w:rPr/>
      </w:pPr>
      <w:r>
        <w:rPr/>
        <w:t xml:space="preserve">Lo que se hace constar a los efectos oportunos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ºBº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Jefe o la Jefa de Departament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Secretario o la Secretaria </w:t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o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1906" w:h="16838"/>
      <w:pgMar w:left="1701" w:right="1106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hyperlink r:id="rId10">
      <w:r>
        <w:rPr>
          <w:lang w:val="es-E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-265430</wp:posOffset>
                </wp:positionV>
                <wp:extent cx="6276975" cy="612775"/>
                <wp:effectExtent l="0" t="0" r="0" b="425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12720"/>
                          <a:chOff x="0" y="0"/>
                          <a:chExt cx="6276960" cy="612720"/>
                        </a:xfrm>
                      </wpg:grpSpPr>
                      <pic:pic xmlns:pic="http://schemas.openxmlformats.org/drawingml/2006/picture">
                        <pic:nvPicPr>
                          <pic:cNvPr id="0" name="Imagen 45" descr="palomo gic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035800" y="52560"/>
                            <a:ext cx="57852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51" descr="uNIÓN EUROPE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9000" y="89640"/>
                            <a:ext cx="4456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83920" y="84600"/>
                            <a:ext cx="11930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Fondo Social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"El FSE invierte en tu futuro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49400"/>
                            <a:ext cx="1356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Región de Mu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Consejería de Educación y Formación Profes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n 43" descr="http://www.smbfortuna.com/iconos/ESCUDO%20MURCIA%20NUEV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24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8600" y="112320"/>
                            <a:ext cx="17524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IES SANTA MARÍA DE LOS BA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_tradnl" w:eastAsia="zh-CN" w:bidi="ar-SA"/>
                                </w:rPr>
                                <w:t>CC 30011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_tradnl" w:eastAsia="zh-CN" w:bidi="ar-SA"/>
                                </w:rPr>
                                <w:t>PARAJE DE LAS JUMILLICAS, S/N. 30620 FORTUNA (MURC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TFN: 968686070   FAX: 96868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002060"/>
                                  <w:lang w:val="en-US" w:eastAsia="zh-CN" w:bidi="ar-SA"/>
                                </w:rPr>
                                <w:t>www.smbfortuna.com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00206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002060"/>
                                  <w:lang w:val="en-US" w:eastAsia="zh-CN" w:bidi="ar-SA"/>
                                </w:rPr>
                                <w:t>30011971@murciaeduc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-20.9pt;width:494.25pt;height:48.25pt" coordorigin="-332,-418" coordsize="9885,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5" stroked="f" o:allowincell="f" style="position:absolute;left:2874;top:-335;width:910;height:88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n 51" stroked="f" o:allowincell="f" style="position:absolute;left:7052;top:-277;width:701;height:59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74;top:-285;width:187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Fondo Social Europ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"El FSE invierte en tu futuro"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60;top:-183;width:21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Región de Mu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Consejería de Educación y Formación Profesi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Imagen 43" stroked="f" o:allowincell="f" style="position:absolute;left:-332;top:-418;width:554;height:91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713;top:-241;width:275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IES SANTA MARÍA DE LOS BAÑ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2"/>
                            <w:rFonts w:ascii="Arial" w:hAnsi="Arial" w:eastAsia="Times New Roman" w:cs="Arial"/>
                            <w:color w:val="000000"/>
                            <w:lang w:val="es-ES_tradnl" w:eastAsia="zh-CN" w:bidi="ar-SA"/>
                          </w:rPr>
                          <w:t>CC 3001197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12"/>
                            <w:rFonts w:ascii="Arial" w:hAnsi="Arial" w:eastAsia="Times New Roman" w:cs="Arial"/>
                            <w:color w:val="000000"/>
                            <w:lang w:val="es-ES_tradnl" w:eastAsia="zh-CN" w:bidi="ar-SA"/>
                          </w:rPr>
                          <w:t>PARAJE DE LAS JUMILLICAS, S/N. 30620 FORTUNA (MURCI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TFN: 968686070   FAX: 968686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002060"/>
                            <w:lang w:val="en-US" w:eastAsia="zh-CN" w:bidi="ar-SA"/>
                          </w:rPr>
                          <w:t>www.smbfortuna.com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00206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002060"/>
                            <w:lang w:val="en-US" w:eastAsia="zh-CN" w:bidi="ar-SA"/>
                          </w:rPr>
                          <w:t>30011971@murciaeduca.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b/>
        <w:b/>
        <w:color w:val="A6A6A6"/>
        <w:sz w:val="14"/>
      </w:rPr>
    </w:pPr>
    <w:r>
      <w:rPr>
        <w:rFonts w:cs="Calibri" w:ascii="Calibri" w:hAnsi="Calibri"/>
        <w:b/>
        <w:color w:val="A6A6A6"/>
        <w:sz w:val="14"/>
      </w:rPr>
      <w:t>VERSION CURSO 24/25</w:t>
    </w:r>
  </w:p>
  <w:p>
    <w:pPr>
      <w:pStyle w:val="Header"/>
      <w:rPr>
        <w:rFonts w:ascii="Calibri" w:hAnsi="Calibri" w:cs="Calibri"/>
        <w:b/>
        <w:b/>
        <w:color w:val="A6A6A6"/>
        <w:sz w:val="14"/>
      </w:rPr>
    </w:pPr>
    <w:r>
      <w:rPr>
        <w:rFonts w:cs="Calibri" w:ascii="Calibri" w:hAnsi="Calibri"/>
        <w:b/>
        <w:color w:val="A6A6A6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cs="Comic Sans M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"/>
    <w:qFormat/>
    <w:rPr>
      <w:rFonts w:ascii="Comic Sans MS" w:hAnsi="Comic Sans MS" w:cs="Comic Sans MS"/>
      <w:sz w:val="24"/>
      <w:lang w:val="es-ES_tradnl"/>
    </w:rPr>
  </w:style>
  <w:style w:type="character" w:styleId="Textoindependiente2Car">
    <w:name w:val="Texto independiente 2 Car"/>
    <w:basedOn w:val="Fuentedeprrafopredeter"/>
    <w:qFormat/>
    <w:rPr>
      <w:sz w:val="24"/>
      <w:lang w:val="es-ES_tradnl" w:eastAsia="zh-CN"/>
    </w:rPr>
  </w:style>
  <w:style w:type="character" w:styleId="EncabezadoCar">
    <w:name w:val="Encabezado Car"/>
    <w:basedOn w:val="Fuentedeprrafopredeter"/>
    <w:qFormat/>
    <w:rPr>
      <w:sz w:val="24"/>
      <w:lang w:val="es-ES_tradnl"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normal">
    <w:name w:val="texto normal"/>
    <w:basedOn w:val="Normal"/>
    <w:qFormat/>
    <w:pPr>
      <w:widowControl/>
      <w:spacing w:lineRule="exact" w:line="320" w:before="0" w:after="12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mbfortuna.com/" TargetMode="External"/><Relationship Id="rId5" Type="http://schemas.openxmlformats.org/officeDocument/2006/relationships/hyperlink" Target="mailto:30011971@murciaeduca.e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smbfortuna.com/" TargetMode="External"/><Relationship Id="rId10" Type="http://schemas.openxmlformats.org/officeDocument/2006/relationships/hyperlink" Target="mailto:30011971@murciaed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08:00Z</dcterms:created>
  <dc:creator>AMPARO CLEMENTE NAVARRO</dc:creator>
  <dc:description/>
  <cp:keywords/>
  <dc:language>en-US</dc:language>
  <cp:lastModifiedBy>JOSE MANUEL</cp:lastModifiedBy>
  <dcterms:modified xsi:type="dcterms:W3CDTF">2024-11-20T15:44:00Z</dcterms:modified>
  <cp:revision>8</cp:revision>
  <dc:subject/>
  <dc:title>ANEXO IV</dc:title>
</cp:coreProperties>
</file>