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NEXO III</w:t>
      </w:r>
    </w:p>
    <w:p>
      <w:pPr>
        <w:pStyle w:val="Texto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Texto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LIGENCIA de modificación de calificación</w:t>
      </w:r>
      <w:r>
        <w:rPr>
          <w:rFonts w:cs="Calibri" w:ascii="Calibri" w:hAnsi="Calibri"/>
        </w:rPr>
        <w:t xml:space="preserve">: </w:t>
      </w:r>
    </w:p>
    <w:p>
      <w:pPr>
        <w:pStyle w:val="Text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tabs>
          <w:tab w:val="clear" w:pos="708"/>
          <w:tab w:val="left" w:pos="8400" w:leader="none"/>
        </w:tabs>
        <w:spacing w:lineRule="auto" w:line="480"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Departamento de </w:t>
      </w:r>
      <w:r>
        <w:fldChar w:fldCharType="begin">
          <w:ffData>
            <w:name w:val="__Fieldmark__0_4261603307"/>
            <w:enabled/>
            <w:ddList>
              <w:result w:val="0"/>
              <w:listEntry w:val="                         "/>
              <w:listEntry w:val="Coordinación didáctica"/>
              <w:listEntry w:val="Órgano Didáctic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0" w:name="__Fieldmark__0_4261603307"/>
      <w:bookmarkStart w:id="1" w:name="__Fieldmark__0_426160330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e </w:t>
      </w:r>
      <w:r>
        <w:fldChar w:fldCharType="begin">
          <w:ffData>
            <w:name w:val="__Fieldmark__1_4261603307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1_4261603307"/>
      <w:bookmarkStart w:id="3" w:name="__Fieldmark__1_426160330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de acuerdo con lo previsto en el artículo 48 ó 49.1 de la Orden de 5 de mayo de 2016, de la Consejería de Educación y Universidades, por la que se regulan los procesos de evaluación en la Educación Secundaria Obligatoria y en el Bachillerato en la Comunidad Autónoma de la Región de Murcia, en el proceso de revisión de la calificación final obtenida en la materia o módul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por </w:t>
      </w:r>
      <w:r>
        <w:fldChar w:fldCharType="begin">
          <w:ffData>
            <w:name w:val="__Fieldmark__3_4261603307"/>
            <w:enabled/>
            <w:ddList>
              <w:result w:val="0"/>
              <w:listEntry w:val="                   "/>
              <w:listEntry w:val="el alumno Don."/>
              <w:listEntry w:val="la alumna Dña.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3_4261603307"/>
      <w:bookmarkStart w:id="5" w:name="__Fieldmark__3_426160330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5_4261603307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5_4261603307"/>
      <w:bookmarkStart w:id="7" w:name="__Fieldmark__5_4261603307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6_4261603307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6_4261603307"/>
      <w:bookmarkStart w:id="9" w:name="__Fieldmark__6_4261603307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este centro ha adoptado, con fech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8_4261603307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0" w:name="__Fieldmark__8_4261603307"/>
      <w:bookmarkStart w:id="11" w:name="__Fieldmark__8_4261603307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, el acuerdo de modificar la misma, otorgando la calificación final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 </w:t>
      </w:r>
    </w:p>
    <w:p>
      <w:pPr>
        <w:pStyle w:val="Text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normal"/>
        <w:rPr/>
      </w:pPr>
      <w:r>
        <w:rPr/>
        <w:t xml:space="preserve">Lo que se hace constar a los efectos oportunos. </w:t>
      </w:r>
    </w:p>
    <w:tbl>
      <w:tblPr>
        <w:tblW w:w="8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080"/>
      </w:tblGrid>
      <w:tr>
        <w:trPr/>
        <w:tc>
          <w:tcPr>
            <w:tcW w:w="453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Bº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Director o la Director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cretario o la Secretaria</w:t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hyperlink r:id="rId10">
      <w:r>
        <w:rPr>
          <w:lang w:val="es-E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265430</wp:posOffset>
                </wp:positionV>
                <wp:extent cx="6276975" cy="612775"/>
                <wp:effectExtent l="0" t="0" r="0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12720"/>
                          <a:chOff x="0" y="0"/>
                          <a:chExt cx="6276960" cy="612720"/>
                        </a:xfrm>
                      </wpg:grpSpPr>
                      <pic:pic xmlns:pic="http://schemas.openxmlformats.org/drawingml/2006/picture">
                        <pic:nvPicPr>
                          <pic:cNvPr id="0" name="Imagen 45" descr="palomo gic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35800" y="52560"/>
                            <a:ext cx="5785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1" descr="uNIÓN EUROPE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9000" y="89640"/>
                            <a:ext cx="4456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3920" y="84600"/>
                            <a:ext cx="11930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49400"/>
                            <a:ext cx="135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43" descr="http://www.smbfortuna.com/iconos/ESCUDO%20MURCIA%20NUEV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24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8600" y="112320"/>
                            <a:ext cx="1752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_tradnl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_tradnl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002060"/>
                                  <w:lang w:val="en-US" w:eastAsia="zh-CN" w:bidi="ar-SA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-20.9pt;width:494.25pt;height:48.25pt" coordorigin="-332,-418" coordsize="9885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5" stroked="f" o:allowincell="f" style="position:absolute;left:2874;top:-335;width:910;height:88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51" stroked="f" o:allowincell="f" style="position:absolute;left:7052;top:-277;width:701;height:5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74;top:-285;width:187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Fondo Social Europ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"El FSE invierte en tu futuro"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60;top:-183;width:21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Región de Mu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Consejería de Educación y Formación Profes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Imagen 43" stroked="f" o:allowincell="f" style="position:absolute;left:-332;top:-418;width:554;height:9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13;top:-241;width:27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IES SANTA MARÍA DE LOS BAÑ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2"/>
                            <w:rFonts w:ascii="Arial" w:hAnsi="Arial" w:eastAsia="Times New Roman" w:cs="Arial"/>
                            <w:color w:val="000000"/>
                            <w:lang w:val="es-ES_tradnl" w:eastAsia="zh-CN" w:bidi="ar-SA"/>
                          </w:rPr>
                          <w:t>CC 3001197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s-ES_tradnl" w:eastAsia="zh-CN" w:bidi="ar-SA"/>
                          </w:rPr>
                          <w:t>PARAJE DE LAS JUMILLICAS, S/N. 30620 FORTUNA (MURC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TFN: 968686070   FAX: 968686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>www.smbfortuna.com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002060"/>
                            <w:lang w:val="en-US" w:eastAsia="zh-CN" w:bidi="ar-SA"/>
                          </w:rPr>
                          <w:t>30011971@murciaeduca.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color w:val="A6A6A6"/>
        <w:sz w:val="14"/>
      </w:rPr>
    </w:pPr>
    <w:r>
      <w:rPr>
        <w:rFonts w:cs="Calibri" w:ascii="Calibri" w:hAnsi="Calibri"/>
        <w:b/>
        <w:color w:val="A6A6A6"/>
        <w:sz w:val="14"/>
      </w:rPr>
      <w:t>VERSION CURSO 2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 w:eastAsia="zh-CN"/>
    </w:rPr>
  </w:style>
  <w:style w:type="character" w:styleId="Ttulo1Car">
    <w:name w:val="Título 1 Car"/>
    <w:basedOn w:val="Fuentedeprrafopredeter"/>
    <w:qFormat/>
    <w:rPr>
      <w:rFonts w:ascii="Comic Sans MS" w:hAnsi="Comic Sans MS" w:cs="Comic Sans MS"/>
      <w:sz w:val="24"/>
      <w:lang w:val="es-ES_tradnl"/>
    </w:rPr>
  </w:style>
  <w:style w:type="character" w:styleId="EncabezadoCar">
    <w:name w:val="Encabezado Car"/>
    <w:basedOn w:val="Fuentedeprrafopredeter"/>
    <w:qFormat/>
    <w:rPr>
      <w:sz w:val="24"/>
      <w:lang w:val="es-ES_tradnl"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extonormal">
    <w:name w:val="texto normal"/>
    <w:basedOn w:val="Normal"/>
    <w:qFormat/>
    <w:pPr>
      <w:widowControl/>
      <w:spacing w:lineRule="exact" w:line="320"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52:00Z</dcterms:created>
  <dc:creator>AMPARO CLEMENTE NAVARRO</dc:creator>
  <dc:description/>
  <cp:keywords/>
  <dc:language>en-US</dc:language>
  <cp:lastModifiedBy>JOSE MANUEL</cp:lastModifiedBy>
  <cp:lastPrinted>2006-10-20T11:44:00Z</cp:lastPrinted>
  <dcterms:modified xsi:type="dcterms:W3CDTF">2024-11-20T15:18:00Z</dcterms:modified>
  <cp:revision>14</cp:revision>
  <dc:subject/>
  <dc:title>ANEXO III</dc:title>
</cp:coreProperties>
</file>